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VII. NEDJELJA KROZ GODINU  A  23. II. 2014.</w:t>
      </w:r>
    </w:p>
    <w:p>
      <w:pPr>
        <w:pStyle w:val="Normal"/>
        <w:rPr>
          <w:b/>
          <w:b/>
          <w:sz w:val="24"/>
          <w:szCs w:val="24"/>
        </w:rPr>
      </w:pPr>
      <w:r>
        <w:rPr>
          <w:b/>
          <w:sz w:val="24"/>
          <w:szCs w:val="24"/>
        </w:rPr>
        <w:t>Ulazna pjesma</w:t>
      </w:r>
    </w:p>
    <w:p>
      <w:pPr>
        <w:pStyle w:val="Normal"/>
        <w:rPr/>
      </w:pPr>
      <w:r>
        <w:rPr>
          <w:sz w:val="24"/>
          <w:szCs w:val="24"/>
        </w:rPr>
        <w:t>Ja se u tvoju dobrotu, Gospodine, uzdam, nek mi se srce raduje spasenju tvome! Pjevat ću Gospodinu koji mi učini dobro.</w:t>
      </w:r>
    </w:p>
    <w:p>
      <w:pPr>
        <w:pStyle w:val="Normal"/>
        <w:rPr>
          <w:sz w:val="24"/>
          <w:szCs w:val="24"/>
        </w:rPr>
      </w:pPr>
      <w:r>
        <w:rPr>
          <w:sz w:val="24"/>
          <w:szCs w:val="24"/>
        </w:rPr>
        <w:t>Psl3,6</w:t>
      </w:r>
    </w:p>
    <w:p>
      <w:pPr>
        <w:pStyle w:val="Normal"/>
        <w:rPr>
          <w:sz w:val="24"/>
          <w:szCs w:val="24"/>
        </w:rPr>
      </w:pPr>
      <w:r>
        <w:rPr>
          <w:sz w:val="24"/>
          <w:szCs w:val="24"/>
        </w:rPr>
      </w:r>
    </w:p>
    <w:p>
      <w:pPr>
        <w:pStyle w:val="Normal"/>
        <w:rPr>
          <w:b/>
          <w:b/>
          <w:sz w:val="24"/>
          <w:szCs w:val="24"/>
        </w:rPr>
      </w:pPr>
      <w:r>
        <w:rPr>
          <w:b/>
          <w:sz w:val="24"/>
          <w:szCs w:val="24"/>
        </w:rPr>
        <w:t>Zborna molitva</w:t>
      </w:r>
    </w:p>
    <w:p>
      <w:pPr>
        <w:pStyle w:val="Normal"/>
        <w:rPr>
          <w:sz w:val="24"/>
          <w:szCs w:val="24"/>
        </w:rPr>
      </w:pPr>
      <w:r>
        <w:rPr>
          <w:sz w:val="24"/>
          <w:szCs w:val="24"/>
        </w:rPr>
        <w:t>Svemogući Bože, daj da budno osluškujemo poticaje tvoga Duha: da ti čujemo glas te ga, riječju i životom, . slijedimo. Po Gospodinu!</w:t>
      </w:r>
    </w:p>
    <w:p>
      <w:pPr>
        <w:pStyle w:val="Normal"/>
        <w:rPr>
          <w:sz w:val="24"/>
          <w:szCs w:val="24"/>
        </w:rPr>
      </w:pPr>
      <w:r>
        <w:rPr>
          <w:sz w:val="24"/>
          <w:szCs w:val="24"/>
        </w:rPr>
      </w:r>
    </w:p>
    <w:p>
      <w:pPr>
        <w:pStyle w:val="Normal"/>
        <w:rPr>
          <w:color w:val="FF0000"/>
          <w:sz w:val="24"/>
          <w:szCs w:val="24"/>
        </w:rPr>
      </w:pPr>
      <w:r>
        <w:rPr>
          <w:color w:val="FF0000"/>
          <w:sz w:val="24"/>
          <w:szCs w:val="24"/>
        </w:rPr>
        <w:t>Prvo čitanje Lev 19,1 -2.17-18</w:t>
      </w:r>
    </w:p>
    <w:p>
      <w:pPr>
        <w:pStyle w:val="Normal"/>
        <w:rPr>
          <w:i/>
          <w:i/>
          <w:sz w:val="24"/>
          <w:szCs w:val="24"/>
        </w:rPr>
      </w:pPr>
      <w:r>
        <w:rPr>
          <w:i/>
          <w:sz w:val="24"/>
          <w:szCs w:val="24"/>
        </w:rPr>
        <w:t>Ljubi bližnjega svoga kao sebe samoga!</w:t>
      </w:r>
    </w:p>
    <w:p>
      <w:pPr>
        <w:pStyle w:val="Normal"/>
        <w:rPr>
          <w:i/>
          <w:i/>
          <w:sz w:val="24"/>
          <w:szCs w:val="24"/>
        </w:rPr>
      </w:pPr>
      <w:r>
        <w:rPr>
          <w:i/>
          <w:sz w:val="24"/>
          <w:szCs w:val="24"/>
        </w:rPr>
      </w:r>
    </w:p>
    <w:p>
      <w:pPr>
        <w:pStyle w:val="Normal"/>
        <w:rPr>
          <w:sz w:val="24"/>
          <w:szCs w:val="24"/>
        </w:rPr>
      </w:pPr>
      <w:r>
        <w:rPr>
          <w:sz w:val="24"/>
          <w:szCs w:val="24"/>
        </w:rPr>
        <w:t xml:space="preserve">Čitanje Knjige Levitskog zakonika </w:t>
      </w:r>
    </w:p>
    <w:p>
      <w:pPr>
        <w:pStyle w:val="Normal"/>
        <w:rPr>
          <w:sz w:val="24"/>
          <w:szCs w:val="24"/>
        </w:rPr>
      </w:pPr>
      <w:r>
        <w:rPr>
          <w:sz w:val="24"/>
          <w:szCs w:val="24"/>
        </w:rPr>
        <w:t>Gospodin reče Mojsiju: »Govori svoj zajednici Izraelaca i reci im: 'Sveti budite! Jer sam svet ja, Gospodin, Bog vaš! Ne mrzi svoga brata u svom srcu! Dužnost ti je koriti svoga sunarodnjaka. Tako nećeš pasti u grijeh zbog njega. Ne osvećuj se! Ne gaji srdžbe prema sinovima svoga naroda. Ljubi bližnjega svoga kao sebe samoga. Ja sam Gospodin!'« Riječ Gospodnja.</w:t>
      </w:r>
    </w:p>
    <w:p>
      <w:pPr>
        <w:pStyle w:val="Normal"/>
        <w:rPr>
          <w:sz w:val="24"/>
          <w:szCs w:val="24"/>
        </w:rPr>
      </w:pPr>
      <w:r>
        <w:rPr>
          <w:sz w:val="24"/>
          <w:szCs w:val="24"/>
        </w:rPr>
      </w:r>
    </w:p>
    <w:p>
      <w:pPr>
        <w:pStyle w:val="Normal"/>
        <w:rPr>
          <w:color w:val="FF0000"/>
          <w:sz w:val="24"/>
          <w:szCs w:val="24"/>
        </w:rPr>
      </w:pPr>
      <w:r>
        <w:rPr>
          <w:color w:val="FF0000"/>
          <w:sz w:val="24"/>
          <w:szCs w:val="24"/>
        </w:rPr>
        <w:t xml:space="preserve">Otpjevni psalam  Ps 103,1 4.8.10.12-i 3 </w:t>
      </w:r>
    </w:p>
    <w:p>
      <w:pPr>
        <w:pStyle w:val="Normal"/>
        <w:rPr>
          <w:color w:val="FF0000"/>
          <w:sz w:val="24"/>
          <w:szCs w:val="24"/>
        </w:rPr>
      </w:pPr>
      <w:r>
        <w:rPr>
          <w:color w:val="FF0000"/>
          <w:sz w:val="24"/>
          <w:szCs w:val="24"/>
        </w:rPr>
      </w:r>
    </w:p>
    <w:p>
      <w:pPr>
        <w:pStyle w:val="Normal"/>
        <w:rPr/>
      </w:pPr>
      <w:r>
        <w:rPr>
          <w:sz w:val="24"/>
          <w:szCs w:val="24"/>
        </w:rPr>
        <w:t xml:space="preserve">Pripjev: </w:t>
      </w:r>
      <w:r>
        <w:rPr>
          <w:b/>
          <w:sz w:val="24"/>
          <w:szCs w:val="24"/>
        </w:rPr>
        <w:t xml:space="preserve">Milosrdan je i milostiv Gospodin. </w:t>
      </w:r>
    </w:p>
    <w:p>
      <w:pPr>
        <w:pStyle w:val="Normal"/>
        <w:rPr>
          <w:b/>
          <w:b/>
          <w:sz w:val="24"/>
          <w:szCs w:val="24"/>
        </w:rPr>
      </w:pPr>
      <w:r>
        <w:rPr>
          <w:b/>
          <w:sz w:val="24"/>
          <w:szCs w:val="24"/>
        </w:rPr>
      </w:r>
    </w:p>
    <w:p>
      <w:pPr>
        <w:pStyle w:val="Normal"/>
        <w:rPr>
          <w:sz w:val="24"/>
          <w:szCs w:val="24"/>
        </w:rPr>
      </w:pPr>
      <w:r>
        <w:rPr>
          <w:sz w:val="24"/>
          <w:szCs w:val="24"/>
        </w:rPr>
        <w:t xml:space="preserve">Blagoslivljaj, dušo moja, Gospodina, </w:t>
      </w:r>
    </w:p>
    <w:p>
      <w:pPr>
        <w:pStyle w:val="Normal"/>
        <w:rPr>
          <w:sz w:val="24"/>
          <w:szCs w:val="24"/>
        </w:rPr>
      </w:pPr>
      <w:r>
        <w:rPr>
          <w:sz w:val="24"/>
          <w:szCs w:val="24"/>
        </w:rPr>
        <w:t xml:space="preserve">i sve što je u meni, sveto ime njegovo! </w:t>
      </w:r>
    </w:p>
    <w:p>
      <w:pPr>
        <w:pStyle w:val="Normal"/>
        <w:rPr>
          <w:sz w:val="24"/>
          <w:szCs w:val="24"/>
        </w:rPr>
      </w:pPr>
      <w:r>
        <w:rPr>
          <w:sz w:val="24"/>
          <w:szCs w:val="24"/>
        </w:rPr>
        <w:t xml:space="preserve">Blagoslivljaj, dušo moja, Gospodina, </w:t>
      </w:r>
    </w:p>
    <w:p>
      <w:pPr>
        <w:pStyle w:val="Normal"/>
        <w:rPr>
          <w:sz w:val="24"/>
          <w:szCs w:val="24"/>
        </w:rPr>
      </w:pPr>
      <w:r>
        <w:rPr>
          <w:sz w:val="24"/>
          <w:szCs w:val="24"/>
        </w:rPr>
        <w:t>i ne zaboravi dobročinstva njegovih!</w:t>
      </w:r>
    </w:p>
    <w:p>
      <w:pPr>
        <w:pStyle w:val="Normal"/>
        <w:rPr>
          <w:sz w:val="24"/>
          <w:szCs w:val="24"/>
        </w:rPr>
      </w:pPr>
      <w:r>
        <w:rPr>
          <w:sz w:val="24"/>
          <w:szCs w:val="24"/>
        </w:rPr>
      </w:r>
    </w:p>
    <w:p>
      <w:pPr>
        <w:pStyle w:val="Normal"/>
        <w:rPr>
          <w:sz w:val="24"/>
          <w:szCs w:val="24"/>
        </w:rPr>
      </w:pPr>
      <w:r>
        <w:rPr>
          <w:sz w:val="24"/>
          <w:szCs w:val="24"/>
        </w:rPr>
        <w:t>On ti otpušta sve grijehe tvoje,</w:t>
      </w:r>
    </w:p>
    <w:p>
      <w:pPr>
        <w:pStyle w:val="Normal"/>
        <w:rPr>
          <w:sz w:val="24"/>
          <w:szCs w:val="24"/>
        </w:rPr>
      </w:pPr>
      <w:r>
        <w:rPr>
          <w:sz w:val="24"/>
          <w:szCs w:val="24"/>
        </w:rPr>
        <w:t>on iscjeljuje sve slabosti tvoje;</w:t>
      </w:r>
    </w:p>
    <w:p>
      <w:pPr>
        <w:pStyle w:val="Normal"/>
        <w:rPr>
          <w:sz w:val="24"/>
          <w:szCs w:val="24"/>
        </w:rPr>
      </w:pPr>
      <w:r>
        <w:rPr>
          <w:sz w:val="24"/>
          <w:szCs w:val="24"/>
        </w:rPr>
        <w:t>on ti od propasti izbavlja život,</w:t>
      </w:r>
    </w:p>
    <w:p>
      <w:pPr>
        <w:pStyle w:val="Normal"/>
        <w:rPr>
          <w:sz w:val="24"/>
          <w:szCs w:val="24"/>
        </w:rPr>
      </w:pPr>
      <w:r>
        <w:rPr>
          <w:sz w:val="24"/>
          <w:szCs w:val="24"/>
        </w:rPr>
        <w:t xml:space="preserve">kruni te dobrotom i nježnošću. </w:t>
      </w:r>
    </w:p>
    <w:p>
      <w:pPr>
        <w:pStyle w:val="Normal"/>
        <w:rPr>
          <w:sz w:val="24"/>
          <w:szCs w:val="24"/>
        </w:rPr>
      </w:pPr>
      <w:r>
        <w:rPr>
          <w:sz w:val="24"/>
          <w:szCs w:val="24"/>
        </w:rPr>
      </w:r>
    </w:p>
    <w:p>
      <w:pPr>
        <w:pStyle w:val="Normal"/>
        <w:rPr>
          <w:sz w:val="24"/>
          <w:szCs w:val="24"/>
        </w:rPr>
      </w:pPr>
      <w:r>
        <w:rPr>
          <w:sz w:val="24"/>
          <w:szCs w:val="24"/>
        </w:rPr>
        <w:t xml:space="preserve">Milosrdan je i milostiv je Gospodin, </w:t>
      </w:r>
    </w:p>
    <w:p>
      <w:pPr>
        <w:pStyle w:val="Normal"/>
        <w:rPr>
          <w:sz w:val="24"/>
          <w:szCs w:val="24"/>
        </w:rPr>
      </w:pPr>
      <w:r>
        <w:rPr>
          <w:sz w:val="24"/>
          <w:szCs w:val="24"/>
        </w:rPr>
        <w:t xml:space="preserve">spor na srdžbu i vrlo dobrostiv. </w:t>
      </w:r>
    </w:p>
    <w:p>
      <w:pPr>
        <w:pStyle w:val="Normal"/>
        <w:rPr>
          <w:sz w:val="24"/>
          <w:szCs w:val="24"/>
        </w:rPr>
      </w:pPr>
      <w:r>
        <w:rPr>
          <w:sz w:val="24"/>
          <w:szCs w:val="24"/>
        </w:rPr>
        <w:t xml:space="preserve">Ne postupa s nama po grijesima našim </w:t>
      </w:r>
    </w:p>
    <w:p>
      <w:pPr>
        <w:pStyle w:val="Normal"/>
        <w:rPr>
          <w:sz w:val="24"/>
          <w:szCs w:val="24"/>
        </w:rPr>
      </w:pPr>
      <w:r>
        <w:rPr>
          <w:sz w:val="24"/>
          <w:szCs w:val="24"/>
        </w:rPr>
        <w:t>niti nam plaća po našim krivnjama.</w:t>
      </w:r>
    </w:p>
    <w:p>
      <w:pPr>
        <w:pStyle w:val="Normal"/>
        <w:rPr>
          <w:sz w:val="24"/>
          <w:szCs w:val="24"/>
        </w:rPr>
      </w:pPr>
      <w:r>
        <w:rPr>
          <w:sz w:val="24"/>
          <w:szCs w:val="24"/>
        </w:rPr>
      </w:r>
    </w:p>
    <w:p>
      <w:pPr>
        <w:pStyle w:val="Normal"/>
        <w:rPr>
          <w:sz w:val="24"/>
          <w:szCs w:val="24"/>
        </w:rPr>
      </w:pPr>
      <w:r>
        <w:rPr>
          <w:sz w:val="24"/>
          <w:szCs w:val="24"/>
        </w:rPr>
        <w:t>Kako je istok daleko od zapada,</w:t>
      </w:r>
    </w:p>
    <w:p>
      <w:pPr>
        <w:pStyle w:val="Normal"/>
        <w:rPr>
          <w:sz w:val="24"/>
          <w:szCs w:val="24"/>
        </w:rPr>
      </w:pPr>
      <w:r>
        <w:rPr>
          <w:sz w:val="24"/>
          <w:szCs w:val="24"/>
        </w:rPr>
        <w:t>tako udaljuje od nas bezakonja naša.</w:t>
      </w:r>
    </w:p>
    <w:p>
      <w:pPr>
        <w:pStyle w:val="Normal"/>
        <w:rPr>
          <w:sz w:val="24"/>
          <w:szCs w:val="24"/>
        </w:rPr>
      </w:pPr>
      <w:r>
        <w:rPr>
          <w:sz w:val="24"/>
          <w:szCs w:val="24"/>
        </w:rPr>
        <w:t>Kako je otac nježan prema sinovima,</w:t>
      </w:r>
    </w:p>
    <w:p>
      <w:pPr>
        <w:pStyle w:val="Normal"/>
        <w:rPr>
          <w:sz w:val="24"/>
          <w:szCs w:val="24"/>
        </w:rPr>
      </w:pPr>
      <w:r>
        <w:rPr>
          <w:sz w:val="24"/>
          <w:szCs w:val="24"/>
        </w:rPr>
        <w:t>tako je Gospodin nježan</w:t>
      </w:r>
    </w:p>
    <w:p>
      <w:pPr>
        <w:pStyle w:val="Normal"/>
        <w:rPr>
          <w:sz w:val="24"/>
          <w:szCs w:val="24"/>
        </w:rPr>
      </w:pPr>
      <w:r>
        <w:rPr>
          <w:sz w:val="24"/>
          <w:szCs w:val="24"/>
        </w:rPr>
        <w:t>prema onima što ga se boje.</w:t>
      </w:r>
    </w:p>
    <w:p>
      <w:pPr>
        <w:pStyle w:val="Normal"/>
        <w:rPr>
          <w:sz w:val="24"/>
          <w:szCs w:val="24"/>
        </w:rPr>
      </w:pPr>
      <w:r>
        <w:rPr>
          <w:sz w:val="24"/>
          <w:szCs w:val="24"/>
        </w:rPr>
      </w:r>
    </w:p>
    <w:p>
      <w:pPr>
        <w:pStyle w:val="Normal"/>
        <w:rPr>
          <w:color w:val="FF0000"/>
          <w:sz w:val="24"/>
          <w:szCs w:val="24"/>
        </w:rPr>
      </w:pPr>
      <w:r>
        <w:rPr>
          <w:color w:val="FF0000"/>
          <w:sz w:val="24"/>
          <w:szCs w:val="24"/>
        </w:rPr>
        <w:t xml:space="preserve">Drugo čitanje   1 Kor 3,16-23 </w:t>
      </w:r>
    </w:p>
    <w:p>
      <w:pPr>
        <w:pStyle w:val="Normal"/>
        <w:rPr>
          <w:i/>
          <w:i/>
          <w:sz w:val="24"/>
          <w:szCs w:val="24"/>
        </w:rPr>
      </w:pPr>
      <w:r>
        <w:rPr>
          <w:i/>
          <w:sz w:val="24"/>
          <w:szCs w:val="24"/>
        </w:rPr>
        <w:t>Sve je vaše, vi Kristovi, a Krist Božji.</w:t>
      </w:r>
    </w:p>
    <w:p>
      <w:pPr>
        <w:pStyle w:val="Normal"/>
        <w:rPr>
          <w:i/>
          <w:i/>
          <w:sz w:val="24"/>
          <w:szCs w:val="24"/>
        </w:rPr>
      </w:pPr>
      <w:r>
        <w:rPr>
          <w:i/>
          <w:sz w:val="24"/>
          <w:szCs w:val="24"/>
        </w:rPr>
      </w:r>
    </w:p>
    <w:p>
      <w:pPr>
        <w:pStyle w:val="Normal"/>
        <w:rPr>
          <w:sz w:val="24"/>
          <w:szCs w:val="24"/>
        </w:rPr>
      </w:pPr>
      <w:r>
        <w:rPr>
          <w:sz w:val="24"/>
          <w:szCs w:val="24"/>
        </w:rPr>
        <w:t xml:space="preserve">Čitanje Prve poslanice svetoga Pavla apostola Korinćanima </w:t>
      </w:r>
    </w:p>
    <w:p>
      <w:pPr>
        <w:pStyle w:val="Normal"/>
        <w:rPr>
          <w:sz w:val="24"/>
          <w:szCs w:val="24"/>
        </w:rPr>
      </w:pPr>
      <w:r>
        <w:rPr>
          <w:sz w:val="24"/>
          <w:szCs w:val="24"/>
        </w:rPr>
        <w:t>Braćo! Ne znate li?</w:t>
      </w:r>
    </w:p>
    <w:p>
      <w:pPr>
        <w:pStyle w:val="Normal"/>
        <w:rPr>
          <w:sz w:val="24"/>
          <w:szCs w:val="24"/>
        </w:rPr>
      </w:pPr>
      <w:r>
        <w:rPr>
          <w:sz w:val="24"/>
          <w:szCs w:val="24"/>
        </w:rPr>
        <w:t>Hram ste Božji i Duh Božji prebiva u vama.</w:t>
      </w:r>
    </w:p>
    <w:p>
      <w:pPr>
        <w:pStyle w:val="Normal"/>
        <w:rPr>
          <w:sz w:val="24"/>
          <w:szCs w:val="24"/>
        </w:rPr>
      </w:pPr>
      <w:r>
        <w:rPr>
          <w:sz w:val="24"/>
          <w:szCs w:val="24"/>
        </w:rPr>
        <w:t>Ako tko upropašćuje hram Božji,</w:t>
      </w:r>
    </w:p>
    <w:p>
      <w:pPr>
        <w:pStyle w:val="Normal"/>
        <w:rPr>
          <w:sz w:val="24"/>
          <w:szCs w:val="24"/>
        </w:rPr>
      </w:pPr>
      <w:r>
        <w:rPr>
          <w:sz w:val="24"/>
          <w:szCs w:val="24"/>
        </w:rPr>
        <w:t>upropastit će njega Bog.</w:t>
      </w:r>
    </w:p>
    <w:p>
      <w:pPr>
        <w:pStyle w:val="Normal"/>
        <w:rPr>
          <w:sz w:val="24"/>
          <w:szCs w:val="24"/>
        </w:rPr>
      </w:pPr>
      <w:r>
        <w:rPr>
          <w:sz w:val="24"/>
          <w:szCs w:val="24"/>
        </w:rPr>
        <w:t>Jer hram je Božji svet, a to ste vi.</w:t>
      </w:r>
    </w:p>
    <w:p>
      <w:pPr>
        <w:pStyle w:val="Normal"/>
        <w:rPr/>
      </w:pPr>
      <w:r>
        <w:rPr>
          <w:sz w:val="24"/>
          <w:szCs w:val="24"/>
        </w:rPr>
        <w:t>Nitko neka se ne vara. Ako tko misli</w:t>
      </w:r>
    </w:p>
    <w:p>
      <w:pPr>
        <w:pStyle w:val="Normal"/>
        <w:rPr>
          <w:sz w:val="24"/>
          <w:szCs w:val="24"/>
        </w:rPr>
      </w:pPr>
      <w:r>
        <w:rPr>
          <w:sz w:val="24"/>
          <w:szCs w:val="24"/>
        </w:rPr>
        <w:t>da je mudar među vama na ovome svijetu,</w:t>
      </w:r>
    </w:p>
    <w:p>
      <w:pPr>
        <w:pStyle w:val="Normal"/>
        <w:rPr>
          <w:sz w:val="24"/>
          <w:szCs w:val="24"/>
        </w:rPr>
      </w:pPr>
      <w:r>
        <w:rPr>
          <w:sz w:val="24"/>
          <w:szCs w:val="24"/>
        </w:rPr>
        <w:t>neka bude lud da bude mudar. Jer mudrost</w:t>
      </w:r>
    </w:p>
    <w:p>
      <w:pPr>
        <w:pStyle w:val="Normal"/>
        <w:rPr>
          <w:sz w:val="24"/>
          <w:szCs w:val="24"/>
        </w:rPr>
      </w:pPr>
      <w:r>
        <w:rPr>
          <w:sz w:val="24"/>
          <w:szCs w:val="24"/>
        </w:rPr>
        <w:t>ovoga svijeta ludost je pred Bogom.</w:t>
      </w:r>
    </w:p>
    <w:p>
      <w:pPr>
        <w:pStyle w:val="Normal"/>
        <w:rPr>
          <w:sz w:val="24"/>
          <w:szCs w:val="24"/>
        </w:rPr>
      </w:pPr>
      <w:r>
        <w:rPr>
          <w:sz w:val="24"/>
          <w:szCs w:val="24"/>
        </w:rPr>
        <w:t>Ta pisano je: On hvata mudre u njihovu</w:t>
      </w:r>
    </w:p>
    <w:p>
      <w:pPr>
        <w:pStyle w:val="Normal"/>
        <w:rPr>
          <w:sz w:val="24"/>
          <w:szCs w:val="24"/>
        </w:rPr>
      </w:pPr>
      <w:r>
        <w:rPr>
          <w:sz w:val="24"/>
          <w:szCs w:val="24"/>
        </w:rPr>
        <w:t>lukavstvu. I opet: Gospodin poznaje namisli</w:t>
      </w:r>
    </w:p>
    <w:p>
      <w:pPr>
        <w:pStyle w:val="Normal"/>
        <w:rPr/>
      </w:pPr>
      <w:r>
        <w:rPr>
          <w:sz w:val="24"/>
          <w:szCs w:val="24"/>
        </w:rPr>
        <w:t>mudrih, one su isprazne. Zato neka se nitko</w:t>
      </w:r>
    </w:p>
    <w:p>
      <w:pPr>
        <w:pStyle w:val="Normal"/>
        <w:rPr>
          <w:sz w:val="24"/>
          <w:szCs w:val="24"/>
        </w:rPr>
      </w:pPr>
      <w:r>
        <w:rPr>
          <w:sz w:val="24"/>
          <w:szCs w:val="24"/>
        </w:rPr>
        <w:t>ne hvasta ljudima jer sve je vaše.</w:t>
      </w:r>
    </w:p>
    <w:p>
      <w:pPr>
        <w:pStyle w:val="Normal"/>
        <w:rPr>
          <w:sz w:val="24"/>
          <w:szCs w:val="24"/>
        </w:rPr>
      </w:pPr>
      <w:r>
        <w:rPr>
          <w:sz w:val="24"/>
          <w:szCs w:val="24"/>
        </w:rPr>
        <w:t>Bio Pavao, ili Apolon, ili Kefa, bio svijet,</w:t>
      </w:r>
    </w:p>
    <w:p>
      <w:pPr>
        <w:pStyle w:val="Normal"/>
        <w:rPr>
          <w:sz w:val="24"/>
          <w:szCs w:val="24"/>
        </w:rPr>
      </w:pPr>
      <w:r>
        <w:rPr>
          <w:sz w:val="24"/>
          <w:szCs w:val="24"/>
        </w:rPr>
        <w:t>ili život, ili smrt, ili sadašnje, ili buduće:</w:t>
      </w:r>
    </w:p>
    <w:p>
      <w:pPr>
        <w:pStyle w:val="Normal"/>
        <w:rPr>
          <w:sz w:val="24"/>
          <w:szCs w:val="24"/>
        </w:rPr>
      </w:pPr>
      <w:r>
        <w:rPr>
          <w:sz w:val="24"/>
          <w:szCs w:val="24"/>
        </w:rPr>
        <w:t>sve je vaše, vi Kristovi, a Krist Božj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Pjesma prije evanđelja 1 Iv 2,5</w:t>
      </w:r>
    </w:p>
    <w:p>
      <w:pPr>
        <w:pStyle w:val="Normal"/>
        <w:rPr>
          <w:sz w:val="24"/>
          <w:szCs w:val="24"/>
        </w:rPr>
      </w:pPr>
      <w:r>
        <w:rPr>
          <w:sz w:val="24"/>
          <w:szCs w:val="24"/>
        </w:rPr>
        <w:t>Tko čuva riječ Kristovu, u njemu je zaista savršena ljubav Božja.</w:t>
      </w:r>
    </w:p>
    <w:p>
      <w:pPr>
        <w:pStyle w:val="Normal"/>
        <w:rPr>
          <w:sz w:val="24"/>
          <w:szCs w:val="24"/>
        </w:rPr>
      </w:pPr>
      <w:r>
        <w:rPr>
          <w:sz w:val="24"/>
          <w:szCs w:val="24"/>
        </w:rPr>
      </w:r>
    </w:p>
    <w:p>
      <w:pPr>
        <w:pStyle w:val="Normal"/>
        <w:rPr>
          <w:color w:val="FF0000"/>
          <w:sz w:val="24"/>
          <w:szCs w:val="24"/>
        </w:rPr>
      </w:pPr>
      <w:r>
        <w:rPr>
          <w:color w:val="FF0000"/>
          <w:sz w:val="24"/>
          <w:szCs w:val="24"/>
        </w:rPr>
        <w:t xml:space="preserve">Evanđelje Mt 5,38-48 </w:t>
      </w:r>
    </w:p>
    <w:p>
      <w:pPr>
        <w:pStyle w:val="Normal"/>
        <w:rPr>
          <w:i/>
          <w:i/>
          <w:sz w:val="24"/>
          <w:szCs w:val="24"/>
        </w:rPr>
      </w:pPr>
      <w:r>
        <w:rPr>
          <w:i/>
          <w:sz w:val="24"/>
          <w:szCs w:val="24"/>
        </w:rPr>
        <w:t>Ljubite neprijatelje!</w:t>
      </w:r>
    </w:p>
    <w:p>
      <w:pPr>
        <w:pStyle w:val="Normal"/>
        <w:rPr>
          <w:i/>
          <w:i/>
          <w:sz w:val="24"/>
          <w:szCs w:val="24"/>
        </w:rPr>
      </w:pPr>
      <w:r>
        <w:rPr>
          <w:i/>
          <w:sz w:val="24"/>
          <w:szCs w:val="24"/>
        </w:rPr>
      </w:r>
    </w:p>
    <w:p>
      <w:pPr>
        <w:pStyle w:val="Normal"/>
        <w:rPr>
          <w:sz w:val="24"/>
          <w:szCs w:val="24"/>
        </w:rPr>
      </w:pPr>
      <w:r>
        <w:rPr>
          <w:sz w:val="24"/>
          <w:szCs w:val="24"/>
        </w:rPr>
        <w:t>Čitanje svetog Evanđelja po Mateju</w:t>
      </w:r>
    </w:p>
    <w:p>
      <w:pPr>
        <w:pStyle w:val="Normal"/>
        <w:rPr>
          <w:sz w:val="24"/>
          <w:szCs w:val="24"/>
        </w:rPr>
      </w:pPr>
      <w:r>
        <w:rPr>
          <w:sz w:val="24"/>
          <w:szCs w:val="24"/>
        </w:rPr>
        <w:t>U ono vrijeme:</w:t>
      </w:r>
    </w:p>
    <w:p>
      <w:pPr>
        <w:pStyle w:val="Normal"/>
        <w:rPr>
          <w:sz w:val="24"/>
          <w:szCs w:val="24"/>
        </w:rPr>
      </w:pPr>
      <w:r>
        <w:rPr>
          <w:sz w:val="24"/>
          <w:szCs w:val="24"/>
        </w:rPr>
        <w:t>Reče Isus svojim učenicima:</w:t>
      </w:r>
    </w:p>
    <w:p>
      <w:pPr>
        <w:pStyle w:val="Normal"/>
        <w:rPr>
          <w:sz w:val="24"/>
          <w:szCs w:val="24"/>
        </w:rPr>
      </w:pPr>
      <w:r>
        <w:rPr>
          <w:sz w:val="24"/>
          <w:szCs w:val="24"/>
        </w:rPr>
        <w:t>»Čuli ste da je rečeno: Oko za oko,</w:t>
      </w:r>
    </w:p>
    <w:p>
      <w:pPr>
        <w:pStyle w:val="Normal"/>
        <w:rPr>
          <w:sz w:val="24"/>
          <w:szCs w:val="24"/>
        </w:rPr>
      </w:pPr>
      <w:r>
        <w:rPr>
          <w:sz w:val="24"/>
          <w:szCs w:val="24"/>
        </w:rPr>
        <w:t>zub za zub! A ja vam kažem: Ne opirite se</w:t>
      </w:r>
    </w:p>
    <w:p>
      <w:pPr>
        <w:pStyle w:val="Normal"/>
        <w:rPr/>
      </w:pPr>
      <w:r>
        <w:rPr>
          <w:sz w:val="24"/>
          <w:szCs w:val="24"/>
        </w:rPr>
        <w:t>Zlomu! Naprotiv, pljusne li te tko po desnom</w:t>
      </w:r>
    </w:p>
    <w:p>
      <w:pPr>
        <w:pStyle w:val="Normal"/>
        <w:rPr>
          <w:sz w:val="24"/>
          <w:szCs w:val="24"/>
        </w:rPr>
      </w:pPr>
      <w:r>
        <w:rPr>
          <w:sz w:val="24"/>
          <w:szCs w:val="24"/>
        </w:rPr>
        <w:t>obrazu, okreni mu i drugi. Onomu tko bi</w:t>
      </w:r>
    </w:p>
    <w:p>
      <w:pPr>
        <w:pStyle w:val="Normal"/>
        <w:rPr>
          <w:sz w:val="24"/>
          <w:szCs w:val="24"/>
        </w:rPr>
      </w:pPr>
      <w:r>
        <w:rPr>
          <w:sz w:val="24"/>
          <w:szCs w:val="24"/>
        </w:rPr>
        <w:t>se htio s tobom parničiti da bi se domogao</w:t>
      </w:r>
    </w:p>
    <w:p>
      <w:pPr>
        <w:pStyle w:val="Normal"/>
        <w:rPr>
          <w:sz w:val="24"/>
          <w:szCs w:val="24"/>
        </w:rPr>
      </w:pPr>
      <w:r>
        <w:rPr>
          <w:sz w:val="24"/>
          <w:szCs w:val="24"/>
        </w:rPr>
        <w:t>tvoje donje haljine prepusti i gornju.</w:t>
      </w:r>
    </w:p>
    <w:p>
      <w:pPr>
        <w:pStyle w:val="Normal"/>
        <w:rPr>
          <w:sz w:val="24"/>
          <w:szCs w:val="24"/>
        </w:rPr>
      </w:pPr>
      <w:r>
        <w:rPr>
          <w:sz w:val="24"/>
          <w:szCs w:val="24"/>
        </w:rPr>
        <w:t>Ako te tko prisili jednu milju, pođi s njim</w:t>
      </w:r>
    </w:p>
    <w:p>
      <w:pPr>
        <w:pStyle w:val="Normal"/>
        <w:rPr>
          <w:sz w:val="24"/>
          <w:szCs w:val="24"/>
        </w:rPr>
      </w:pPr>
      <w:r>
        <w:rPr>
          <w:sz w:val="24"/>
          <w:szCs w:val="24"/>
        </w:rPr>
        <w:t>dvije. Tko od tebe što zaište, podaj mu!</w:t>
      </w:r>
    </w:p>
    <w:p>
      <w:pPr>
        <w:pStyle w:val="Normal"/>
        <w:rPr>
          <w:sz w:val="24"/>
          <w:szCs w:val="24"/>
        </w:rPr>
      </w:pPr>
      <w:r>
        <w:rPr>
          <w:sz w:val="24"/>
          <w:szCs w:val="24"/>
        </w:rPr>
        <w:t>I ne okreni se od onoga koji hoće da mu</w:t>
      </w:r>
    </w:p>
    <w:p>
      <w:pPr>
        <w:pStyle w:val="Normal"/>
        <w:rPr>
          <w:sz w:val="24"/>
          <w:szCs w:val="24"/>
        </w:rPr>
      </w:pPr>
      <w:r>
        <w:rPr>
          <w:sz w:val="24"/>
          <w:szCs w:val="24"/>
        </w:rPr>
        <w:t>pozajmiš. Čuli ste daje rečeno:</w:t>
      </w:r>
    </w:p>
    <w:p>
      <w:pPr>
        <w:pStyle w:val="Normal"/>
        <w:rPr>
          <w:sz w:val="24"/>
          <w:szCs w:val="24"/>
        </w:rPr>
      </w:pPr>
      <w:r>
        <w:rPr>
          <w:sz w:val="24"/>
          <w:szCs w:val="24"/>
        </w:rPr>
        <w:t>Ljubi svoga bližnjega, a mrzi neprijatelja.</w:t>
      </w:r>
    </w:p>
    <w:p>
      <w:pPr>
        <w:pStyle w:val="Normal"/>
        <w:rPr>
          <w:sz w:val="24"/>
          <w:szCs w:val="24"/>
        </w:rPr>
      </w:pPr>
      <w:r>
        <w:rPr>
          <w:sz w:val="24"/>
          <w:szCs w:val="24"/>
        </w:rPr>
        <w:t>A ja vam kažem: Ljubite neprijatelje,</w:t>
      </w:r>
    </w:p>
    <w:p>
      <w:pPr>
        <w:pStyle w:val="Normal"/>
        <w:rPr>
          <w:sz w:val="24"/>
          <w:szCs w:val="24"/>
        </w:rPr>
      </w:pPr>
      <w:r>
        <w:rPr>
          <w:sz w:val="24"/>
          <w:szCs w:val="24"/>
        </w:rPr>
        <w:t>molite za one koji vas progone da budete</w:t>
      </w:r>
    </w:p>
    <w:p>
      <w:pPr>
        <w:pStyle w:val="Normal"/>
        <w:rPr>
          <w:sz w:val="24"/>
          <w:szCs w:val="24"/>
        </w:rPr>
      </w:pPr>
      <w:r>
        <w:rPr>
          <w:sz w:val="24"/>
          <w:szCs w:val="24"/>
        </w:rPr>
        <w:t>sinovi svoga Oca koji je na nebesima,</w:t>
      </w:r>
    </w:p>
    <w:p>
      <w:pPr>
        <w:pStyle w:val="Normal"/>
        <w:rPr/>
      </w:pPr>
      <w:r>
        <w:rPr>
          <w:sz w:val="24"/>
          <w:szCs w:val="24"/>
        </w:rPr>
        <w:t>jer on daje da sunce njegovo izlazi nad zlima</w:t>
      </w:r>
    </w:p>
    <w:p>
      <w:pPr>
        <w:pStyle w:val="Normal"/>
        <w:rPr>
          <w:sz w:val="24"/>
          <w:szCs w:val="24"/>
        </w:rPr>
      </w:pPr>
      <w:r>
        <w:rPr>
          <w:sz w:val="24"/>
          <w:szCs w:val="24"/>
        </w:rPr>
        <w:t>i dobrima i da kiša pada pravednicima</w:t>
      </w:r>
    </w:p>
    <w:p>
      <w:pPr>
        <w:pStyle w:val="Normal"/>
        <w:rPr>
          <w:sz w:val="24"/>
          <w:szCs w:val="24"/>
        </w:rPr>
      </w:pPr>
      <w:r>
        <w:rPr>
          <w:sz w:val="24"/>
          <w:szCs w:val="24"/>
        </w:rPr>
        <w:t>i nepravednicima. Jer ako ljubite one koji</w:t>
      </w:r>
    </w:p>
    <w:p>
      <w:pPr>
        <w:pStyle w:val="Normal"/>
        <w:rPr>
          <w:sz w:val="24"/>
          <w:szCs w:val="24"/>
        </w:rPr>
      </w:pPr>
      <w:r>
        <w:rPr>
          <w:sz w:val="24"/>
          <w:szCs w:val="24"/>
        </w:rPr>
        <w:t>vas ljube, kakva li vam plaća? Zar to isto</w:t>
      </w:r>
    </w:p>
    <w:p>
      <w:pPr>
        <w:pStyle w:val="Normal"/>
        <w:rPr>
          <w:sz w:val="24"/>
          <w:szCs w:val="24"/>
        </w:rPr>
      </w:pPr>
      <w:r>
        <w:rPr>
          <w:sz w:val="24"/>
          <w:szCs w:val="24"/>
        </w:rPr>
        <w:t>ne čine i carinici? I ako pozdravljate</w:t>
      </w:r>
    </w:p>
    <w:p>
      <w:pPr>
        <w:pStyle w:val="Normal"/>
        <w:rPr>
          <w:sz w:val="24"/>
          <w:szCs w:val="24"/>
        </w:rPr>
      </w:pPr>
      <w:r>
        <w:rPr>
          <w:sz w:val="24"/>
          <w:szCs w:val="24"/>
        </w:rPr>
        <w:t>samo braću, što osobito činite?</w:t>
      </w:r>
    </w:p>
    <w:p>
      <w:pPr>
        <w:pStyle w:val="Normal"/>
        <w:rPr>
          <w:sz w:val="24"/>
          <w:szCs w:val="24"/>
        </w:rPr>
      </w:pPr>
      <w:r>
        <w:rPr>
          <w:sz w:val="24"/>
          <w:szCs w:val="24"/>
        </w:rPr>
        <w:t>Zar to isto ne čine i pogani?</w:t>
      </w:r>
    </w:p>
    <w:p>
      <w:pPr>
        <w:pStyle w:val="Normal"/>
        <w:rPr/>
      </w:pPr>
      <w:r>
        <w:rPr>
          <w:sz w:val="24"/>
          <w:szCs w:val="24"/>
        </w:rPr>
        <w:t>Budite dakle savršeni kao što je savršen</w:t>
      </w:r>
    </w:p>
    <w:p>
      <w:pPr>
        <w:pStyle w:val="Normal"/>
        <w:rPr>
          <w:sz w:val="24"/>
          <w:szCs w:val="24"/>
        </w:rPr>
      </w:pPr>
      <w:r>
        <w:rPr>
          <w:sz w:val="24"/>
          <w:szCs w:val="24"/>
        </w:rPr>
        <w:t>Otac vaš nebeski!«</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pPr>
      <w:r>
        <w:rPr>
          <w:sz w:val="24"/>
          <w:szCs w:val="24"/>
        </w:rPr>
        <w:t>Braćo i sestre, otvoreni novosti Kristova nauka koji preobražava naše misli i unosi nas u radost božanskoga života, iznesimo pred Božje lice svoje molitve. Molimo zajedno: Uslišinas, Gospodine.</w:t>
      </w:r>
    </w:p>
    <w:p>
      <w:pPr>
        <w:pStyle w:val="Normal"/>
        <w:rPr>
          <w:sz w:val="24"/>
          <w:szCs w:val="24"/>
        </w:rPr>
      </w:pPr>
      <w:r>
        <w:rPr>
          <w:sz w:val="24"/>
          <w:szCs w:val="24"/>
        </w:rPr>
        <w:t>1. Gospodine, svojom mudrošću nadahnjuj Crkvu, zajednicu svojih vjernika, da u evanđeoskoj odgovornosti za dobro ljudi i za sav svijet uvijek bude predana naviještanju tvoje istine, molimo te.</w:t>
      </w:r>
    </w:p>
    <w:p>
      <w:pPr>
        <w:pStyle w:val="Normal"/>
        <w:rPr/>
      </w:pPr>
      <w:r>
        <w:rPr>
          <w:sz w:val="24"/>
          <w:szCs w:val="24"/>
        </w:rPr>
        <w:t>2. Gospodine, ti nas pozivaš na mudrost ljubavi koja ljubi i naprijatelje; obnovi u nama snagu vjere da umijemo prepoznati i prihvatiti izazov tvojih zapovijedi, molimo te.</w:t>
      </w:r>
    </w:p>
    <w:p>
      <w:pPr>
        <w:pStyle w:val="Normal"/>
        <w:rPr/>
      </w:pPr>
      <w:r>
        <w:rPr>
          <w:sz w:val="24"/>
          <w:szCs w:val="24"/>
        </w:rPr>
        <w:t>3. Gospodine, u Kristu si nam objavio mudrost koja uči kako na zlo uzvraćati dobrom: nadahni sve koji ravnaju narodima i državama da budu odgovorni za dar mira koji nam ti daješ, molimo te.</w:t>
      </w:r>
    </w:p>
    <w:p>
      <w:pPr>
        <w:pStyle w:val="Normal"/>
        <w:rPr>
          <w:sz w:val="24"/>
          <w:szCs w:val="24"/>
        </w:rPr>
      </w:pPr>
      <w:r>
        <w:rPr>
          <w:sz w:val="24"/>
          <w:szCs w:val="24"/>
        </w:rPr>
        <w:t>4. Gospodine, obnovi snagu zajedništva i ljubavi u našim obiteljima; daj da jedni drugima budemo svjedoci vjere, molimo te.</w:t>
      </w:r>
    </w:p>
    <w:p>
      <w:pPr>
        <w:pStyle w:val="Normal"/>
        <w:rPr>
          <w:sz w:val="24"/>
          <w:szCs w:val="24"/>
        </w:rPr>
      </w:pPr>
      <w:r>
        <w:rPr>
          <w:sz w:val="24"/>
          <w:szCs w:val="24"/>
        </w:rPr>
        <w:t>5. Gospodine, podari nam onu snagu praštanja kojom nam ti sam opraštaš: daj da umijemo ljubiti sve ljude i biti odgovorni za dobrotu onih zbog kojih trpimo, molimo te.</w:t>
      </w:r>
    </w:p>
    <w:p>
      <w:pPr>
        <w:pStyle w:val="Normal"/>
        <w:rPr>
          <w:sz w:val="24"/>
          <w:szCs w:val="24"/>
        </w:rPr>
      </w:pPr>
      <w:r>
        <w:rPr>
          <w:sz w:val="24"/>
          <w:szCs w:val="24"/>
        </w:rPr>
        <w:t>Usliši, nebeski Oče naše vapaje. Rasvijetli naš životni hod svjetlom vjere i daruj nam snagu evanđeoske ljubavi da nastojimo živjeti sve što te molimo. Po Kristu Gospodinu našemu.</w:t>
      </w:r>
    </w:p>
    <w:p>
      <w:pPr>
        <w:pStyle w:val="Normal"/>
        <w:autoSpaceDE w:val="false"/>
        <w:rPr>
          <w:rFonts w:cs="Calibri"/>
          <w:sz w:val="24"/>
          <w:szCs w:val="24"/>
        </w:rPr>
      </w:pPr>
      <w:r>
        <w:rPr>
          <w:rFonts w:cs="Times New Roman"/>
          <w:color w:val="FF0000"/>
          <w:sz w:val="28"/>
        </w:rPr>
        <w:t xml:space="preserve"> </w:t>
      </w:r>
    </w:p>
    <w:p>
      <w:pPr>
        <w:pStyle w:val="Normal"/>
        <w:rPr>
          <w:b/>
          <w:b/>
          <w:sz w:val="24"/>
          <w:szCs w:val="24"/>
        </w:rPr>
      </w:pPr>
      <w:r>
        <w:rPr>
          <w:b/>
          <w:sz w:val="24"/>
          <w:szCs w:val="24"/>
        </w:rPr>
        <w:t xml:space="preserve">Darovna molitva </w:t>
      </w:r>
    </w:p>
    <w:p>
      <w:pPr>
        <w:pStyle w:val="Normal"/>
        <w:rPr/>
      </w:pPr>
      <w:r>
        <w:rPr>
          <w:sz w:val="24"/>
          <w:szCs w:val="24"/>
        </w:rPr>
        <w:t>Gospodine,.ovima darovima iskazujemo ti dužnu počast. Daj da naše služenje bude tebi na slavu a Crkvi na spasenje. Po Kristu</w:t>
      </w:r>
    </w:p>
    <w:p>
      <w:pPr>
        <w:pStyle w:val="Normal"/>
        <w:rPr>
          <w:sz w:val="24"/>
          <w:szCs w:val="24"/>
        </w:rPr>
      </w:pPr>
      <w:r>
        <w:rPr>
          <w:sz w:val="24"/>
          <w:szCs w:val="24"/>
        </w:rPr>
      </w:r>
    </w:p>
    <w:p>
      <w:pPr>
        <w:pStyle w:val="Normal"/>
        <w:rPr>
          <w:b/>
          <w:b/>
          <w:sz w:val="24"/>
          <w:szCs w:val="24"/>
        </w:rPr>
      </w:pPr>
      <w:r>
        <w:rPr>
          <w:b/>
          <w:sz w:val="24"/>
          <w:szCs w:val="24"/>
        </w:rPr>
        <w:t xml:space="preserve">Pričesna pjesma </w:t>
      </w:r>
    </w:p>
    <w:p>
      <w:pPr>
        <w:pStyle w:val="Normal"/>
        <w:rPr>
          <w:sz w:val="24"/>
          <w:szCs w:val="24"/>
        </w:rPr>
      </w:pPr>
      <w:r>
        <w:rPr>
          <w:sz w:val="24"/>
          <w:szCs w:val="24"/>
        </w:rPr>
        <w:t>Ispovijedam sva čudesna djela tvoja, radujem se i kličem tebi, pjevam imenu tvome, Svevišnji. Ps 9,2-3</w:t>
      </w:r>
    </w:p>
    <w:p>
      <w:pPr>
        <w:pStyle w:val="Normal"/>
        <w:rPr>
          <w:sz w:val="24"/>
          <w:szCs w:val="24"/>
        </w:rPr>
      </w:pPr>
      <w:r>
        <w:rPr>
          <w:sz w:val="24"/>
          <w:szCs w:val="24"/>
        </w:rPr>
      </w:r>
    </w:p>
    <w:p>
      <w:pPr>
        <w:pStyle w:val="Normal"/>
        <w:rPr>
          <w:b/>
          <w:b/>
          <w:sz w:val="24"/>
          <w:szCs w:val="24"/>
        </w:rPr>
      </w:pPr>
      <w:r>
        <w:rPr>
          <w:b/>
          <w:sz w:val="24"/>
          <w:szCs w:val="24"/>
        </w:rPr>
        <w:t>Popričetna molitva</w:t>
      </w:r>
    </w:p>
    <w:p>
      <w:pPr>
        <w:pStyle w:val="Normal"/>
        <w:rPr>
          <w:sz w:val="24"/>
          <w:szCs w:val="24"/>
        </w:rPr>
      </w:pPr>
      <w:r>
        <w:rPr>
          <w:sz w:val="24"/>
          <w:szCs w:val="24"/>
        </w:rPr>
        <w:t>Svemogući Bože, daj da uberemo plodove spasenja kojima su ova otajstva obećanje i zalog. Po Krist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autoSpaceDE w:val="false"/>
        <w:rPr>
          <w:rFonts w:cs="Calibri"/>
          <w:sz w:val="24"/>
          <w:szCs w:val="24"/>
        </w:rPr>
      </w:pPr>
      <w:r>
        <w:rPr>
          <w:sz w:val="24"/>
          <w:szCs w:val="24"/>
        </w:rPr>
        <w:t xml:space="preserve">Ulazna: </w:t>
        <w:tab/>
        <w:t>76.1 Ja se u tvoju dobrotu</w:t>
      </w:r>
    </w:p>
    <w:p>
      <w:pPr>
        <w:pStyle w:val="Normal"/>
        <w:autoSpaceDE w:val="false"/>
        <w:rPr>
          <w:rFonts w:cs="Calibri"/>
          <w:sz w:val="24"/>
          <w:szCs w:val="24"/>
        </w:rPr>
      </w:pPr>
      <w:r>
        <w:rPr>
          <w:sz w:val="24"/>
          <w:szCs w:val="24"/>
        </w:rPr>
        <w:t>Otpj.ps.:</w:t>
        <w:tab/>
        <w:t>118 Milosrdan je I milostiv Gospodin</w:t>
      </w:r>
    </w:p>
    <w:p>
      <w:pPr>
        <w:pStyle w:val="Normal"/>
        <w:autoSpaceDE w:val="false"/>
        <w:rPr>
          <w:rFonts w:cs="Calibri"/>
          <w:sz w:val="24"/>
          <w:szCs w:val="24"/>
        </w:rPr>
      </w:pPr>
      <w:r>
        <w:rPr>
          <w:sz w:val="24"/>
          <w:szCs w:val="24"/>
        </w:rPr>
        <w:t xml:space="preserve">Prinosna: </w:t>
        <w:tab/>
        <w:t>260 O da bude radost</w:t>
      </w:r>
    </w:p>
    <w:p>
      <w:pPr>
        <w:pStyle w:val="Normal"/>
        <w:autoSpaceDE w:val="false"/>
        <w:rPr>
          <w:rFonts w:cs="Calibri"/>
          <w:sz w:val="24"/>
          <w:szCs w:val="24"/>
        </w:rPr>
      </w:pPr>
      <w:r>
        <w:rPr>
          <w:sz w:val="24"/>
          <w:szCs w:val="24"/>
        </w:rPr>
        <w:t xml:space="preserve">Pričesna: </w:t>
        <w:tab/>
        <w:t>186 Sva ljubavi mi, Isuse</w:t>
      </w:r>
    </w:p>
    <w:p>
      <w:pPr>
        <w:pStyle w:val="Normal"/>
        <w:autoSpaceDE w:val="false"/>
        <w:rPr>
          <w:rFonts w:cs="Calibri"/>
          <w:sz w:val="24"/>
          <w:szCs w:val="24"/>
        </w:rPr>
      </w:pPr>
      <w:r>
        <w:rPr>
          <w:sz w:val="24"/>
          <w:szCs w:val="24"/>
        </w:rPr>
        <w:t>Završna:</w:t>
        <w:tab/>
        <w:t>183 Ti, Kriste, Kralj si vjekova</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sz w:val="24"/>
          <w:szCs w:val="24"/>
        </w:rPr>
      </w:pPr>
      <w:r>
        <w:rPr>
          <w:sz w:val="24"/>
          <w:szCs w:val="24"/>
        </w:rPr>
        <w:t>7. nedjelja kroz godinu A (Mt 5,38-48)</w:t>
      </w:r>
    </w:p>
    <w:p>
      <w:pPr>
        <w:pStyle w:val="Normal"/>
        <w:jc w:val="center"/>
        <w:rPr>
          <w:sz w:val="24"/>
          <w:szCs w:val="24"/>
        </w:rPr>
      </w:pPr>
      <w:r>
        <w:rPr>
          <w:sz w:val="24"/>
          <w:szCs w:val="24"/>
        </w:rPr>
        <w:t>Popričesna meditacija</w:t>
      </w:r>
    </w:p>
    <w:p>
      <w:pPr>
        <w:pStyle w:val="Normal"/>
        <w:rPr>
          <w:sz w:val="24"/>
          <w:szCs w:val="24"/>
        </w:rPr>
      </w:pPr>
      <w:r>
        <w:rPr>
          <w:sz w:val="24"/>
          <w:szCs w:val="24"/>
        </w:rPr>
        <w:tab/>
        <w:t>Ljubiti prijatelje nije herojstvo. Tako čine pogani i carinici. Vlastitost Isusovih učenika je ljubav prema neprijateljima.</w:t>
      </w:r>
    </w:p>
    <w:p>
      <w:pPr>
        <w:pStyle w:val="Normal"/>
        <w:rPr>
          <w:sz w:val="24"/>
          <w:szCs w:val="24"/>
        </w:rPr>
      </w:pPr>
      <w:r>
        <w:rPr>
          <w:sz w:val="24"/>
          <w:szCs w:val="24"/>
        </w:rPr>
        <w:tab/>
        <w:t>To je teško. Međutim, nije moguće vjerovati u Isusa, a preskočiti njegove riječi.</w:t>
      </w:r>
    </w:p>
    <w:p>
      <w:pPr>
        <w:pStyle w:val="Normal"/>
        <w:rPr>
          <w:sz w:val="24"/>
          <w:szCs w:val="24"/>
        </w:rPr>
      </w:pPr>
      <w:r>
        <w:rPr>
          <w:sz w:val="24"/>
          <w:szCs w:val="24"/>
        </w:rPr>
        <w:tab/>
        <w:t>Isus je sam doživljavao neprijateljstva prema sebi, ali nije u njegovom srcu izraslo neprijateljstvo.</w:t>
      </w:r>
    </w:p>
    <w:p>
      <w:pPr>
        <w:pStyle w:val="Normal"/>
        <w:rPr>
          <w:sz w:val="24"/>
          <w:szCs w:val="24"/>
        </w:rPr>
      </w:pPr>
      <w:r>
        <w:rPr>
          <w:sz w:val="24"/>
          <w:szCs w:val="24"/>
        </w:rPr>
        <w:tab/>
        <w:t>Gospodine! Ti ljubiš bez prosuđivanja je li osoba dostojna Tvoje ljubavi. Ti daješ da sunce izlazi svako jutro nad sve ljude i da kiša jednako zalijeva polja dobrih i zlih. Judu u gesti izdajstva nazivaš prijateljem, ljudima pod križem opraštaš.</w:t>
      </w:r>
    </w:p>
    <w:p>
      <w:pPr>
        <w:pStyle w:val="Normal"/>
        <w:rPr/>
      </w:pPr>
      <w:r>
        <w:rPr>
          <w:sz w:val="24"/>
          <w:szCs w:val="24"/>
        </w:rPr>
        <w:tab/>
        <w:t>Tvoja je poruka - Ljubite i budite spremni umrijeti sebi. Ljubite kao što sam ja vas ljubio.</w:t>
      </w:r>
    </w:p>
    <w:p>
      <w:pPr>
        <w:pStyle w:val="Normal"/>
        <w:rPr>
          <w:sz w:val="24"/>
          <w:szCs w:val="24"/>
        </w:rPr>
      </w:pPr>
      <w:r>
        <w:rPr>
          <w:sz w:val="24"/>
          <w:szCs w:val="24"/>
        </w:rPr>
        <w:tab/>
        <w:t>“Ljubite svoje neprijatelje.” Da, nije moguće vjerovati u Tebe, a preskočiti Tvoje riječi. Obdari nas milošću da Te u svemu nasljedujemo.</w:t>
      </w:r>
    </w:p>
    <w:p>
      <w:pPr>
        <w:pStyle w:val="Normal"/>
        <w:rPr>
          <w:sz w:val="24"/>
          <w:szCs w:val="24"/>
        </w:rPr>
      </w:pPr>
      <w:r>
        <w:rPr>
          <w:sz w:val="24"/>
          <w:szCs w:val="24"/>
        </w:rPr>
        <w:tab/>
        <w:tab/>
        <w:tab/>
        <w:tab/>
        <w:tab/>
        <w:tab/>
        <w:tab/>
        <w:tab/>
        <w:t>Priredio: Dario Miletić</w:t>
      </w:r>
    </w:p>
    <w:p>
      <w:pPr>
        <w:pStyle w:val="Normal"/>
        <w:jc w:val="both"/>
        <w:rPr>
          <w:rFonts w:ascii="Garamond" w:hAnsi="Garamond" w:cs="Garamond"/>
          <w:i/>
          <w:i/>
          <w:sz w:val="18"/>
          <w:szCs w:val="24"/>
        </w:rPr>
      </w:pPr>
      <w:r>
        <w:rPr>
          <w:rFonts w:cs="Garamond" w:ascii="Garamond" w:hAnsi="Garamond"/>
          <w:i/>
          <w:sz w:val="18"/>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spacing w:before="100" w:after="100"/>
        <w:rPr/>
      </w:pPr>
      <w:r>
        <w:rPr>
          <w:sz w:val="24"/>
          <w:szCs w:val="24"/>
        </w:rPr>
        <w:t>A – 7. nedjelja kroz godinu  Mt 5, 38-48</w:t>
      </w:r>
    </w:p>
    <w:p>
      <w:pPr>
        <w:pStyle w:val="Normal"/>
        <w:spacing w:before="100" w:after="100"/>
        <w:rPr>
          <w:sz w:val="24"/>
          <w:szCs w:val="24"/>
        </w:rPr>
      </w:pPr>
      <w:r>
        <w:rPr>
          <w:sz w:val="24"/>
          <w:szCs w:val="24"/>
        </w:rPr>
        <w:t>Stanje mržnje i neprijateljstva nenormalno čovjekovo stanje. U tomu stanju se ne može živjeti. Izlaz se mora tražiti. Jedni su tražili izlaz u izjednačavanju zla i mržnje.</w:t>
      </w:r>
    </w:p>
    <w:p>
      <w:pPr>
        <w:pStyle w:val="Normal"/>
        <w:spacing w:before="100" w:after="100"/>
        <w:rPr>
          <w:sz w:val="24"/>
          <w:szCs w:val="24"/>
        </w:rPr>
      </w:pPr>
      <w:r>
        <w:rPr>
          <w:sz w:val="24"/>
          <w:szCs w:val="24"/>
        </w:rPr>
        <w:t>To je onaj zakon 'oko za oko, zub za zub'. Taj zakon je starozavjetni zakon s vrlo visokim nivoom pravednosti. Treba priznati da je zakon izjednačavanja osvete na vrlo velikoj visini ljudske kulture. Redovno se osveta događa puno radikalnije i na jednu nepravednu riječ reče se više uvredljivih riječi, za jedno oko skida se glava.</w:t>
        <w:br/>
        <w:t>U tom osvećivanju događaju se zločini protiv čovječanstva. To je kad se ne ubija samo vojnike nego sve one koji su u srodstvu s vojnicima. Prekoračivanje tog zakona događa se u svakom etničkom čišćenju. Kad je pitanje odnosa prema zlu onda ne vrijedi poslovica da se klin izbija klinom.</w:t>
      </w:r>
    </w:p>
    <w:p>
      <w:pPr>
        <w:pStyle w:val="Normal"/>
        <w:spacing w:before="100" w:after="100"/>
        <w:rPr>
          <w:sz w:val="24"/>
          <w:szCs w:val="24"/>
        </w:rPr>
      </w:pPr>
      <w:r>
        <w:rPr>
          <w:sz w:val="24"/>
          <w:szCs w:val="24"/>
        </w:rPr>
        <w:t>Zlo se ne dokida zlom nego se samo povećava. Potrebno je postati svjestan ove istine. Isus uvodi svoje učenike u jedan paradoks - ljubite neprijatelje. Je li to proturječnost u sebi ili metaforični govor?</w:t>
        <w:br/>
        <w:t>Iz cijelog Isusovog stava vidi se da se radi o paradoksu ali koji u ljubavi (unutarnjoj) postaje moguć. Isus ljude sjedinjuje, ne zakonom i pravilom, nego ljubavlju i dobrotom. Potrebno je u sebi imati ljubav da bi se moglo nadići sukobe i proturječnosti.</w:t>
      </w:r>
    </w:p>
    <w:p>
      <w:pPr>
        <w:pStyle w:val="Normal"/>
        <w:spacing w:before="100" w:after="100"/>
        <w:rPr>
          <w:sz w:val="24"/>
          <w:szCs w:val="24"/>
        </w:rPr>
      </w:pPr>
      <w:r>
        <w:rPr>
          <w:sz w:val="24"/>
          <w:szCs w:val="24"/>
        </w:rPr>
        <w:t>Tko je postao prebivalište Boga, u kome je 'proradila' ljubav, taj nema neprijatelje, što ne znači da ne primjećuje prisustvo zla u ljudima i svijetu. Razlikuje se grešnika i grijeh, zlo i zločinca. Također je veliko pitanje da li je svaki naš neprijatelj samim time i zločinac?</w:t>
      </w:r>
    </w:p>
    <w:p>
      <w:pPr>
        <w:pStyle w:val="Normal"/>
        <w:spacing w:before="100" w:after="100"/>
        <w:rPr>
          <w:sz w:val="24"/>
          <w:szCs w:val="24"/>
        </w:rPr>
      </w:pPr>
      <w:r>
        <w:rPr>
          <w:sz w:val="24"/>
          <w:szCs w:val="24"/>
        </w:rPr>
        <w:t>Znano nam je da smo svi mi i grešnici (počinjemo zlo) i pravednici (ljubimo dobro). Isusov poziv sve ljude poziva da se više otvore prema dobru, da dobro prije zapažaju nego li zlo. Time nam postaje moguće ljubiti i neprijatelja.</w:t>
      </w:r>
    </w:p>
    <w:p>
      <w:pPr>
        <w:pStyle w:val="Normal"/>
        <w:spacing w:before="100" w:after="100"/>
        <w:rPr>
          <w:sz w:val="24"/>
          <w:szCs w:val="24"/>
        </w:rPr>
      </w:pPr>
      <w:r>
        <w:rPr>
          <w:sz w:val="24"/>
          <w:szCs w:val="24"/>
        </w:rPr>
        <w:t>U njemu ljubimo ono dobro, onu Božju sliku koju ni grijeh nije porušio. Iz ovog stava proizlazi kršćansko neprihvaćanje smrtne osude, kao ni bilo koje drugo ubojstvo. Život ljudski nadilazi kompetenciju drugih ljudi, pa i samog nosioca života.</w:t>
      </w:r>
    </w:p>
    <w:p>
      <w:pPr>
        <w:pStyle w:val="Normal"/>
        <w:spacing w:before="100" w:after="100"/>
        <w:rPr>
          <w:sz w:val="24"/>
          <w:szCs w:val="24"/>
        </w:rPr>
      </w:pPr>
      <w:r>
        <w:rPr>
          <w:sz w:val="24"/>
          <w:szCs w:val="24"/>
        </w:rPr>
        <w:t>Da bi čovjek ljubio i 'neprijatelja' nužno je da u sebi nađe tome 'razlog'. Neke vrste daje i Isus razlog - dobrota Božja prema ljudima bez obzira jesu li dobri ili zli. Sunce (izvor života) sije nad svima, kiša (također znak rasta života) pada na sve ljude. Nitko nije zaslužio da ga se voli. Ljubav uvijek ističe iz onoga koji ima taj božanski dar.</w:t>
      </w:r>
    </w:p>
    <w:p>
      <w:pPr>
        <w:pStyle w:val="Normal"/>
        <w:spacing w:before="100" w:after="100"/>
        <w:rPr>
          <w:sz w:val="24"/>
          <w:szCs w:val="24"/>
        </w:rPr>
      </w:pPr>
      <w:r>
        <w:rPr>
          <w:sz w:val="24"/>
          <w:szCs w:val="24"/>
        </w:rPr>
        <w:t>Možemo reći da je u sve ljude posijano sjeme ljubavi, a ljudi mogu to sjeme prigušiti da ne izraste i ne donese plod. Da bi se ljubilo 'neprijatelja' potrebno je da se nadiđe ova naša ‘naravna 'narav', da ju se proširi prema Bogu.</w:t>
      </w:r>
    </w:p>
    <w:p>
      <w:pPr>
        <w:pStyle w:val="Normal"/>
        <w:spacing w:before="100" w:after="100"/>
        <w:rPr>
          <w:sz w:val="24"/>
          <w:szCs w:val="24"/>
        </w:rPr>
      </w:pPr>
      <w:r>
        <w:rPr>
          <w:sz w:val="24"/>
          <w:szCs w:val="24"/>
        </w:rPr>
        <w:t>Tako onome u kome živi Bog narav biva pobožanstvenjena, a time i moćna da čini kao što čini Bog. Vuku je naravno da grize, ali zato to nije naravno 'kultiviranom' čovjeku. Tako isto je normalno mrziti neprijatelja na 'nižoj razini naravi', ali je također normalno i opraštanje onome tko je kršten Isusovim duhom. Isus razlikuje da ono što je naravno za pogane nije za kršćane.</w:t>
      </w:r>
    </w:p>
    <w:p>
      <w:pPr>
        <w:pStyle w:val="Normal"/>
        <w:spacing w:before="100" w:after="100"/>
        <w:rPr>
          <w:sz w:val="24"/>
          <w:szCs w:val="24"/>
        </w:rPr>
      </w:pPr>
      <w:r>
        <w:rPr>
          <w:sz w:val="24"/>
          <w:szCs w:val="24"/>
        </w:rPr>
        <w:t>Zar tako ne čine i pogani, isto istim... Ljubiti, prihvaćati (na duhovnoj razini) neprijatelja ni u kojem slučaju ne znači prekršiti pravdu i zaboraviti žrtvu. Opraštanje ne znači odbacivanja izravnanja pravde i popravka štete.</w:t>
      </w:r>
    </w:p>
    <w:p>
      <w:pPr>
        <w:pStyle w:val="Normal"/>
        <w:spacing w:before="100" w:after="100"/>
        <w:rPr>
          <w:sz w:val="24"/>
          <w:szCs w:val="24"/>
        </w:rPr>
      </w:pPr>
      <w:r>
        <w:rPr>
          <w:sz w:val="24"/>
          <w:szCs w:val="24"/>
        </w:rPr>
        <w:t>Ako se nekome oprašta time ga se ne oslobađa da ispravi štetu, dapače, njemu ljubav omogućuje da ispravi svoje zlo i da otkloni čine koji su stvarali neprijateljstvo. Isusov je cilj da se od neprijatelja stvori prijatelja. To se može postići jedino kroz ljubav i praštanje.</w:t>
      </w:r>
    </w:p>
    <w:p>
      <w:pPr>
        <w:pStyle w:val="Normal"/>
        <w:spacing w:before="100" w:after="100"/>
        <w:rPr>
          <w:sz w:val="24"/>
          <w:szCs w:val="24"/>
        </w:rPr>
      </w:pPr>
      <w:r>
        <w:rPr>
          <w:sz w:val="24"/>
          <w:szCs w:val="24"/>
        </w:rPr>
        <w:t>Kao što smo kao ljudi pozvani da se prosvjetljujemo, kultiviramo, tako smo pozvani i da svoju narav oplemenimo, da ju uzdignemo iznad 'životinjske naravi' jer je naša narav prožeta duhom u kojem prebiva Bog. Ljudi su hram Božji, kako reče sv. Pavao. Nekada smo pobožniji prema  kamenim hramovima nego li prema živim hramovima, ljudima. Izričita je prijetnja Božja, prema S. Pavlu, tko poruši živi Božji hram Bog će ga porušiti.</w:t>
      </w:r>
    </w:p>
    <w:p>
      <w:pPr>
        <w:pStyle w:val="Normal"/>
        <w:spacing w:before="100" w:after="100"/>
        <w:rPr/>
      </w:pPr>
      <w:r>
        <w:rPr>
          <w:sz w:val="24"/>
          <w:szCs w:val="24"/>
        </w:rPr>
        <w:t>Samo je u ovome slučaju ostavljeno da kaznu provede sam Bog, jer od njega je čovjek, drugi nitko. Na koncu recimo i ovo: govor je o duhovnoj ljubavi, a ne o emocionalnoj koja je trenutna i vrlo promjenjiva. Emocije se smire, a duh ili ljubi ili prezire. Božji duh ljubi i u svim ljudima prepoznaje Božju sliku.  </w:t>
      </w:r>
    </w:p>
    <w:p>
      <w:pPr>
        <w:pStyle w:val="Normal"/>
        <w:spacing w:before="100" w:after="100"/>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center"/>
        <w:rPr/>
      </w:pPr>
      <w:bookmarkStart w:id="23" w:name="OLE_LINK28"/>
      <w:bookmarkStart w:id="24" w:name="OLE_LINK27"/>
      <w:bookmarkEnd w:id="21"/>
      <w:bookmarkEnd w:id="22"/>
      <w:bookmarkEnd w:id="23"/>
      <w:bookmarkEnd w:id="24"/>
      <w:r>
        <w:rPr>
          <w:sz w:val="24"/>
          <w:szCs w:val="24"/>
        </w:rPr>
        <w:t xml:space="preserve"> </w:t>
      </w:r>
      <w:r>
        <w:rPr>
          <w:b/>
          <w:bCs/>
          <w:sz w:val="28"/>
        </w:rPr>
        <w:t xml:space="preserve">ISUSOV PACIFIZAM </w:t>
      </w:r>
      <w:r>
        <w:rPr>
          <w:sz w:val="24"/>
          <w:szCs w:val="24"/>
        </w:rPr>
        <w:t>  </w:t>
      </w:r>
    </w:p>
    <w:p>
      <w:pPr>
        <w:pStyle w:val="Normal"/>
        <w:spacing w:before="100" w:after="100"/>
        <w:jc w:val="center"/>
        <w:rPr>
          <w:sz w:val="24"/>
          <w:szCs w:val="24"/>
        </w:rPr>
      </w:pPr>
      <w:r>
        <w:rPr>
          <w:i/>
          <w:iCs/>
          <w:sz w:val="24"/>
          <w:szCs w:val="24"/>
        </w:rPr>
        <w:t xml:space="preserve">(Mt 5, 38 - 48) </w:t>
      </w:r>
    </w:p>
    <w:p>
      <w:pPr>
        <w:pStyle w:val="Normal"/>
        <w:spacing w:before="100" w:after="100"/>
        <w:jc w:val="both"/>
        <w:rPr>
          <w:sz w:val="24"/>
          <w:szCs w:val="24"/>
        </w:rPr>
      </w:pPr>
      <w:r>
        <w:rPr>
          <w:sz w:val="24"/>
          <w:szCs w:val="24"/>
        </w:rPr>
        <w:t>Govoriti o pacifizmu u vrijeme dok još mnogi nose rane od rata ili nose boli za svojim poginulim, ima li smisla? Možda baš u ovo vrijeme i treba imati kuraža i govoriti o pacifizmu i pomirenju. Ne može se živjeti budućnost u mržnji i neprijateljstvu. Svakome je jasno da je stanje mržnje i neprijateljstva nenormalno čovjekovo stanje.</w:t>
      </w:r>
    </w:p>
    <w:p>
      <w:pPr>
        <w:pStyle w:val="Normal"/>
        <w:spacing w:before="100" w:after="100"/>
        <w:jc w:val="both"/>
        <w:rPr>
          <w:sz w:val="24"/>
          <w:szCs w:val="24"/>
        </w:rPr>
      </w:pPr>
      <w:r>
        <w:rPr>
          <w:sz w:val="24"/>
          <w:szCs w:val="24"/>
        </w:rPr>
        <w:t>U tome stanju se ne može živjeti. Izlaz se mora tražiti. Jedni su tražili izlaz u izjednačavanju zla i mržnje. To je onaj zakon 'oko za oko, zub za zub'. Taj zakon je starozavjetni zakon s vrlo visokim nivoom pravednosti. Treba priznati da je zakon izjednačavanja osvete na vrlo velikoj visini ljudske kulture. Redovno se osveta događa puno radikalnije i na jednu nepravednu riječ reče se više uvredljivih riječi, za jedno oko skida se glava.</w:t>
      </w:r>
    </w:p>
    <w:p>
      <w:pPr>
        <w:pStyle w:val="Normal"/>
        <w:spacing w:before="100" w:after="100"/>
        <w:jc w:val="both"/>
        <w:rPr>
          <w:sz w:val="24"/>
          <w:szCs w:val="24"/>
        </w:rPr>
      </w:pPr>
      <w:r>
        <w:rPr>
          <w:sz w:val="24"/>
          <w:szCs w:val="24"/>
        </w:rPr>
        <w:t>U tom osvećivanju događaju se zločini protiv čovječanstva. To je kad se ne ubija samo vojnike nego sve one koji su u srodstvu s vojnicima. Prekoračivanje tog zakona događa se u svakom etničkom čišćenju. Kad je pitanje odnosa prema zlu onda ne vrijedi poslovica da se klin izbija klinom. Zlo se ne dokida zlom nego se samo povećava. Potrebno je postati svjestan ove istine. Isus uvodi svoje učenike u jedan paradoks - ljubite neprijatelje. Je li to proturječnost u sebi ili metaforični govor?</w:t>
      </w:r>
    </w:p>
    <w:p>
      <w:pPr>
        <w:pStyle w:val="Normal"/>
        <w:spacing w:before="100" w:after="100"/>
        <w:jc w:val="both"/>
        <w:rPr>
          <w:sz w:val="24"/>
          <w:szCs w:val="24"/>
        </w:rPr>
      </w:pPr>
      <w:r>
        <w:rPr>
          <w:sz w:val="24"/>
          <w:szCs w:val="24"/>
        </w:rPr>
        <w:t>Iz cijelog Isusovog stava vidi se da se radi o paradoksu ali koji u ljubavi (unutarnjoj) postaje moguć. Isus ljude sjedinjuje, ne zakonom i pravilom, nego ljubavlju i dobrotom. Potrebno je u sebi imati ljubav da bi se moglo nadići sukobe i proturječnosti. Tko je postao prebivalište Boga, u kome je 'proradila' ljubav, taj nema neprijatelje, što ne znači da ne primjećuje prisustvo zla u ljudima i svijetu. Razlikuje se grešnika i grijeh, zlo i zločinca. Također je veliko pitanje da li je svaki naš neprijatelj samim time i zločinac?</w:t>
      </w:r>
    </w:p>
    <w:p>
      <w:pPr>
        <w:pStyle w:val="Normal"/>
        <w:spacing w:before="100" w:after="100"/>
        <w:jc w:val="both"/>
        <w:rPr>
          <w:sz w:val="24"/>
          <w:szCs w:val="24"/>
        </w:rPr>
      </w:pPr>
      <w:r>
        <w:rPr>
          <w:sz w:val="24"/>
          <w:szCs w:val="24"/>
        </w:rPr>
        <w:t>Znano nam je da smo svi mi i grešnici (počinjemo zlo) i pravednici (ljubimo dobro). Isusov poziv sve ljude poziva da se više otvore prema dobru, da dobro prije zapažaju nego li zlo. Time nam postaje moguće ljubiti i neprijatelja. U njemu ljubimo ono dobro, onu Božju sliku koju ni grijeh nije porušio. Iz ovog stava proizlazi kršćansko neprihvaćanje smrtne osude, kao ni bilo koje drugo ubojstvo. Život ljudski nadilazi kompetenciju drugih ljudi, pa i samog nosioca života.</w:t>
      </w:r>
    </w:p>
    <w:p>
      <w:pPr>
        <w:pStyle w:val="Normal"/>
        <w:spacing w:before="100" w:after="100"/>
        <w:jc w:val="both"/>
        <w:rPr/>
      </w:pPr>
      <w:r>
        <w:rPr>
          <w:sz w:val="24"/>
          <w:szCs w:val="24"/>
        </w:rPr>
        <w:t>Da bi čovjek ljubio i 'neprijatelja' nužno je da u sebi nađe tome 'razlog'. Neke vrste daje i Isus razlog - dobrota Božja prema ljudima bez obzira jesu li dobri ili zli. Sunce (izvor života) sije nad svima, kiša (također znak rasta života) pada na sve ljude. Nitko nije zaslužio da ga se voli. Ljubav uvijek ističe iz onoga koji ima taj božanski dar. Možemo reći da je u sve ljude posijano sjeme ljubavi, a ljudi mogu to sjeme prigušiti da ne izraste i ne donese plod.</w:t>
      </w:r>
    </w:p>
    <w:p>
      <w:pPr>
        <w:pStyle w:val="Normal"/>
        <w:spacing w:before="100" w:after="100"/>
        <w:jc w:val="both"/>
        <w:rPr>
          <w:sz w:val="24"/>
          <w:szCs w:val="24"/>
        </w:rPr>
      </w:pPr>
      <w:r>
        <w:rPr>
          <w:sz w:val="24"/>
          <w:szCs w:val="24"/>
        </w:rPr>
        <w:t>Da bi se ljubilo 'neprijatelja' potrebno je da se nadiđe ova naša ‘naravna 'narav', da ju se proširi prema Bogu. Tako onome u kome živi Bog narav biva pobožanstvenjena, a time i moćna da čini kao što čini Bog. Vuku je naravno da grize, ali zato to nije naravno 'kultiviranom' čovjeku. Tako isto je normalno mrziti neprijatelja na 'nižioj razini naravi', ali je također normalno i opraštanje onome tko je kršten Isusovim duhom. Isus razlikuje da ono što je naravno za pogane nije za kršćane.</w:t>
      </w:r>
    </w:p>
    <w:p>
      <w:pPr>
        <w:pStyle w:val="Normal"/>
        <w:spacing w:before="100" w:after="100"/>
        <w:jc w:val="both"/>
        <w:rPr/>
      </w:pPr>
      <w:r>
        <w:rPr>
          <w:sz w:val="24"/>
          <w:szCs w:val="24"/>
        </w:rPr>
        <w:t>Zar tako ne čine i pogani, isto istim... Ljubiti, prihvaćati (na duhovnoj razini) neprijatelja ni u kojem slučaju ne znači prekršiti pravdu i zaboraviti žrtvu. Opraštanje ne znači odbacivanja izravnanja pravde i popravka štete. Ako se nekome oprašta time ga se ne oslobađa da ispravi štetu, dapače, njemu ljubav omogućuje da ispravi svoje zlo i da otkloni čine koji su stvarali neprijateljstvo. Isusov je cilj da se od neprijatelja stvori prijatelja.</w:t>
      </w:r>
    </w:p>
    <w:p>
      <w:pPr>
        <w:pStyle w:val="Normal"/>
        <w:spacing w:before="100" w:after="100"/>
        <w:jc w:val="both"/>
        <w:rPr>
          <w:sz w:val="24"/>
          <w:szCs w:val="24"/>
        </w:rPr>
      </w:pPr>
      <w:r>
        <w:rPr>
          <w:sz w:val="24"/>
          <w:szCs w:val="24"/>
        </w:rPr>
        <w:t>To se može postići jedino kroz ljubav i praštanje. Kao što smo kao ljudi pozvani da se prosvjetljujemo, kultiviramo, tako smo pozvani i da svoju narav oplemenimo, da ju uzdignemo iznad 'životinjske naravi' jer je naša narav prožeta duhom u kojem prebiva Bog. Ljudi su hram Božji, kako reče sv. Pavao. Nekada smo pobožniji prema  kamenim hramovima nego li prema živim hramovima, ljudima. Izričita je prijetnja Božja, prema S. Pavlu, tko poruši živi Božji hram Bog će ga porušiti.</w:t>
      </w:r>
    </w:p>
    <w:p>
      <w:pPr>
        <w:pStyle w:val="Normal"/>
        <w:spacing w:before="100" w:after="100"/>
        <w:jc w:val="both"/>
        <w:rPr>
          <w:sz w:val="24"/>
          <w:szCs w:val="24"/>
        </w:rPr>
      </w:pPr>
      <w:r>
        <w:rPr>
          <w:sz w:val="24"/>
          <w:szCs w:val="24"/>
        </w:rPr>
        <w:t>Samo je u ovome slučaju ostavljeno da kaznu provede sam Bog, jer od njega je čovjek, drugi nitko. Na koncu recimo i ovo: govor je o duhovnoj ljubavi, a ne o emocionalnoj koja je trenutna i vrlo promjenjiva. Emocije se smire, a duh ili ljubi ili prezire. Božji duh ljubi i u svim ljudima prepoznaje Božju sliku.</w:t>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sz w:val="24"/>
          <w:szCs w:val="24"/>
        </w:rPr>
        <w:t xml:space="preserve"> </w:t>
      </w:r>
      <w:r>
        <w:rPr>
          <w:rStyle w:val="Naslov"/>
          <w:sz w:val="24"/>
          <w:szCs w:val="24"/>
        </w:rPr>
        <w:t xml:space="preserve"> </w:t>
      </w:r>
    </w:p>
    <w:p>
      <w:pPr>
        <w:pStyle w:val="Normal"/>
        <w:rPr/>
      </w:pPr>
      <w:r>
        <w:rPr>
          <w:b/>
          <w:sz w:val="24"/>
          <w:szCs w:val="24"/>
        </w:rPr>
        <w:t xml:space="preserve"> </w:t>
      </w:r>
      <w:r>
        <w:rPr>
          <w:rStyle w:val="Naslov"/>
          <w:sz w:val="24"/>
          <w:szCs w:val="24"/>
        </w:rPr>
        <w:t xml:space="preserve"> </w:t>
      </w:r>
      <w:r>
        <w:rPr>
          <w:rStyle w:val="Naslov"/>
          <w:sz w:val="24"/>
          <w:szCs w:val="24"/>
        </w:rPr>
        <w:t>Najprirodnije je da covjek drugom covjeku cini dobro</w:t>
      </w:r>
      <w:r>
        <w:rPr>
          <w:sz w:val="24"/>
          <w:szCs w:val="24"/>
        </w:rPr>
        <w:br/>
        <w:br/>
        <w:t xml:space="preserve">Ulazna pjesma za ovu nedjelju donosi molitvu psalmiste: „Ja se u Tvoju dobrotu, Gospodine, uzdam, nek' mi se srce raduje spasenju Tvome“. Pouzdanje u Božju dobrotu poticaj je da čovjek bude dobar prema drugom čovjeku. Zahvaćenost Božjom dobrotom treba biti vidljiva u dobrim riječima i djelima prema drugom čovjeku. Duboko uvjereni da je Bog neizmjerno dobar, dolazimo u dom Božji slaviti Ga i dati hvalu svetom Imenu Njegovu te Ga moliti da svojom dobrotom ispuni i srce svakog od nas. Svjesni Božje dobrote, s tugom u srcu ponizno priznajemo grijehe kojima smo uvrijedili Boga te se kajemo za sve ono kada nismo bili dobri prema svojim bližnjima i kad nismo širili Božju dobrotu. Bog je naše najveće dobro jer je On jedini dobar i zato se kajemo za svoje grijehe moleći da nam ih oprosti i primi ovu misnu žrtvu. </w:t>
        <w:br/>
        <w:br/>
        <w:t>Najprirodnije je da čovjek drugom čovjeku čini dobro</w:t>
        <w:br/>
        <w:br/>
        <w:t xml:space="preserve">Levi je bilo ime jednom od dvanaest sinova Abrahamovog unuka i Izakovog sina Jakova kojemu je Bog promijenio ime u Izrael. Po Leviju je cijelo izraelsko pleme nosilo ime, a bilo je određeno za posluživanje Bogu u svetim obredima kojima se iskazivalo štovanje Gospodinu. Knjiga, iz koje je uzet današnji misni odlomak, nosi naziv Levitski zakonik s naglaskom na ulogu koju imaju svećenici leviti, odnosno liturgijski čini kojima se davala slava Bogu. Čini se kako i nas kršćane današnjice iznenađuje poziv koji je Gospodin preko Mojsija uputio „svoj zajednici Izaelaca“: „Sveti budite!“ </w:t>
        <w:br/>
        <w:t xml:space="preserve">Božja želja, poticaj, pa i zapovijed svima Izraelcima, cijeloj zajednici bez izuzetka jest da budu sveti. Gospodin ne poziva samo Mojsija, niti samo one koja obavljaju liturgijske čine, odnosno svećenike da budu sveti, nego svakog člana izraelske zajednice, tj. cijeli narod: svatko pojedinačno i svi zajedno trebaju biti sveti. To je put kojim treba ići jer to je Božji put. </w:t>
        <w:br/>
        <w:br/>
        <w:t>MN / Čovjekova iskonska težnja je da bude Bogu sličan</w:t>
        <w:br/>
        <w:br/>
        <w:t xml:space="preserve">Zašto bi čovjek trebao biti svet? Gospodin po svetom piscu daje vrlo jasan i vrlo kratak odgovor: „Jer sam svet ja, Gospodin, Bog vaš!“ Najsnažniji razlog zbog kojeg bi čovjek trebao biti svet jest činjenica da je Bog svet. Čovjek je od Boga stvoren na sliku Božju i stvoren je za zajedništvo s Bogom. Čovjekova iskonska težnja, koja je usađena u najdublju intimu njegovog bića, jest da bude Bogu sličan. I prvi čovjek je htio biti kao Bog. Međutim, to je pokušao ostvariti slušajući Zloga i odlučujući se za put grijeha, a ne za put svetosti prema kojem se postaje istinski Bogu sličan. Od tada je ranjena naša ljudska narav, pa nam se neke stvari čine „naravnim“, iako su protivne onoj iskonskoj naravi koja od Boga dolazi. Sve što je sveto, za čovjeka je uistinu naravno, a što je grijeh, protivi se čovjekovoj iskonskoj naravi. </w:t>
        <w:br/>
        <w:br/>
        <w:t xml:space="preserve">Ljubav je za čovjeka naravna i čovjek koji ljubi živi uistinu naravnim život. Kada čovjek mrzi, tada nanosi nasilje vlastitoj naravi. Zato Gospodin opominje Izraelce: „Ne mrzi svoga brata u svom srcu (...) ne gaji srdžbe prema sinovima svoga naroda. Ljubi bližnjega svoga kao samoga sebe!“ (Lev 19,17-18). To je poziv koji Bog upućuje cijelom narodu. Ushićen Božjom dobrotom paslmist poziva svoju dušu, cijelog sebe da slavi Gospodina: „Blagoslivljaj Gospodina, dušo moja, i sve što je u meni, sveto ime Njegovo…, i ne zaboravi dobročinstva Njegova.“ Navodi i primjere Božje dobrote: „On ti otpušta sve grijehe tvoje, On iscjeljuje sve slabosti tvoje; On ti od propasti čuva život, kruni te dobrotom i ljubavlju; milosrdan i milostiv je Gospodin, spor na srdžbu i vrlo dobrostiv.“ Bog je sama dobrota i u tome je tako različit od nas ljudi te „ne postupa s nama po grijesima našim niti nam plaća po našim krivnjama“. Iako je sveznajući, Bog nije zlopamtilo nego, kako to pjesnik vrlo zorno pokazuje, „udaljava od nas bezakonja naša“ tako daleko kao što je daleko istok od zapada. Psalmist vidi Boga u slici brižnoga oca koji je milosrdan i dobar prema svojoj nemoćnoj dječici koju ljubi u svako vrijeme. </w:t>
        <w:br/>
        <w:br/>
        <w:t>MN / Podjele i sablazni</w:t>
        <w:br/>
        <w:br/>
        <w:t xml:space="preserve">I ove nedjelje nastavljamo slušati riječi svetoga Pavla iz prve poslanice upućene kršćanskoj zajednici u gradu Korintu u kojoj su se pojavile podjele i to na način da su se počeli dijeliti prema pripadnosti pojedinom navjestitelju evanđelja: Petru, Pavlu ili Apolonu. Do strančarenja nije došlo u zajednici zato što bi navjestitelji evanđelja tako nešto htjeli ili naučavali, nego zato što su neki sljedbenici počeli koristiti njihova imena da, umjesto izgradnje, razgrađuju zajednicu. Takve podjele izazivale su i sablazan. Zato im sv. Pavao vrlo jasno kaže: „Hram ste Božji i Duh Božji prebiva u vama“ (1 Kor 3,16). Dakle, korintska kršćanska zajednica je Božji hram i Božji Duh u njima prebiva. Zato je potrebno taj hram čuvati i učvršćivati vezom jedinstva bez obzira tko je kome navijestio evanđelje. Što je vrijedilo za korintsku zajednicu tada, vrijedi za kršćanske zajednice sve do dana današnjega, pa i za opću Crkvu kao veliku zajednicu. Svi veliki navjestitelji evanđelja, od prvih apostola i sv. Pavla, pa sve do brojnih utemeljitelja raznih redova: sv. Benedikta, sv. Franje, sv. Dominika, sv. Franje Saleškog, sv. Vinka Paulskog, sv. Ivana Bosca, sv. Marije de Mattias, sv. Tereze… - svi su bili izvanredni graditelji jedinstva kršćanske zajednice i Crkve općenito s isključivim ciljem naviještanja i svjedočenja Isusa Krista. Svi oni, koji ih uistinu žele slijediti, pozvani su u središte uvijek stavljati Krista i graditi jedinstvo Njegove Crkve. Sv. Pavao upotrebljava teške riječi za rušitelje jedinstva: „Ako tko upropašćuje hram Božji, upropastit će njega Bog. Jer hram je Božji svet, a to ste vi“. </w:t>
        <w:br/>
        <w:t xml:space="preserve">Štoviše, on potiče korintske kršćane da rastu u mudrosti pred Bogom imajući uvijek u svijesti da su njihovi: i Pavao, i Apolon, i Petar, i svijet, i smrt, i život i sadašnje i buduće s tim da su oni Kristovi, a Krist Božji. U tom duhu svaki član Crkve i svi njezini članovi s pravom mogu reći da su svi sveci Crkve njihovi sveci, bez obzira što je nekome od njih neki svetac zaštitnik ili utemeljitelj reda ili ga jednostavno više privlači, jer se sve objedinjuje u Kristu o kojem nas uči Crkva čije jedinstvo treba trajno snažiti. Međutim, to jedinstvo snaži se prije svega i iznad svega svojim svetim življenjem što uključuje i ispravan evanđeoski nauk, a ne trajnim „dogonjenjem drugih u red“ niti beskrajnim pametovanjima što bi tko i kako trebao raditi. </w:t>
        <w:br/>
        <w:br/>
        <w:t>MN / Ljudska logika i čovječja narav</w:t>
        <w:br/>
        <w:br/>
        <w:t xml:space="preserve">A o svetosti, odrazu Božje ljubavi i dobrote, govori nam odlomak Matejevog Evanđelja u kojem Isus usavršuje ranije Božje zapovijedi. Podsjećajući da je „rečeno: Oko za oko, zub za zub!“, Isus potiče da se ne opiremo Zlome. Međutim, samo neopiranje nije dovoljno nego bi čovjek trebao okrenuti lijevi obraz onom tko ga pljusne po desnom, odnosno prepustiti i svoju drugu haljinu onom tko je, putem parnice, već uzeo jednu, ili ići dvije milje s onim tko ga prisili da ide s njim jednu te pozajmiti onome tko pozajmicu traži. Koliko god to izgledalo čudno i protiv čovjekove logike, upravo je to u dubini ljudske naravi i to je nešto što bi trebalo biti najnormalnije. Zar je u čovjekovoj naravi i zar je normalno da čovjek čovjeku nanosi zlo? Nije ni među životinjama lako naći, ako je uopće moguće naći, da ista vrsta napada, ubija i istrebljuje istu vrstu. Zar je to onda normalno za ljude koje je Bog obdario razumom i govorom, kojima se objavio i kojima je darovao svoga ljubljenog Sina? Koliko je milijuna ljudi pobijeno u ratovima, koliko zla su nanijeli ljudi svojim najbližima, pa čak i u obitelji? Vrijeđajući jedni druge, ponekad nazivamo drugoga životinjskim nazivima. Bez imalo ironije, te iste životinje bi se stidjele onoga što mi ljudi jedni drugima ponekad radimo. </w:t>
        <w:br/>
        <w:br/>
        <w:t>MN / Zar nasilje rješava probleme?</w:t>
        <w:br/>
        <w:br/>
        <w:t xml:space="preserve">Isusov nauk je sasvim jasan, a to je da nasilje nije rješenje i da se krug nasilja ne zaustavlja drugim nasiljem nego se najčešće umnožava. Svi mi malo stariji imamo iskustvo nedavnoga rata. Zar je taj rat nešto riješio? Zar je bilo koji rat nešto riješio? Zar je bilo koje nasilje u obitelji nešto riješilo? Zato je istinsko, pravo, duboko, naravno i stvarno ljudsko rješenje – dobrota i praštanje. Oni koji su dobri i sveti nisu neke naivčine koje nemaju veze sa svijetom nego su to istinski graditelji mira i zajedništva; to su ljudi koji žive u skladu sa svojom ljudskom naravi kakvom ju je Bog stvorio. Zato, okrenuti drugi obraz ne znači reći da je uredu to što me netko udara te ga poticati da to dalje čini, nego biti spreman, unatoč njegovu nasilju, ne odgovoriti nasiljem nego učiniti mu dobro, odnosno, kad mu zatreba, opet mu dati haljinu da se ogrije, ići s njime kada mu je potrebna pomoć ili podijeliti s njime od svojih dobara. Kada je sluga velikog svećenika pljusnuo Isusa, nije mu Isus okrenuo drugi obraz, nego ga je zapitao: „Ako sam krivo rekao, dokaži da je krivo! Ako li pravo, zašto me udaraš?“ (Iv 18,23). Međutim, Isus je božanski ljubio i tog slugu te je i „radi njega i njegova spasenja“ došao na ovaj svijet. Isus je oprostio i njemu kao što je oprostio i onima koji su Ga raspeli jer nisu znali „što čine“. </w:t>
        <w:br/>
        <w:t>Budući da se u Izraelu zapovijed ljubavi prema bližnjemu sve više svodila samo na članove izraelskog naroda, Isus vrlo jasno daje do znanja da je svaki čovjek „moj bližnji“, pa čak i neprijatelj, odnosno onaj koji mi zlo čini. Kršćanin je, a u svojoj biti i savjesti svaki čovjek, pozvan voljeti drugog čovjeka, tj. činiti mu dobro. Zar može biti nešto prirodnije od toga da čovjek drugom čovjeku čini dobro? U čovjekovoj naravi je da ljubi i čini dobro drugom čovjeku i tome treba trajno težiti jer samo tako raste u svom istinskom dostojanstvu. Temeljni razlog za to jest činjenica da smo sinovi i kćeri „svoga Oca koji je na nebesima, jer On daje da sunce Njegovo izlazi nad zlima i dobrima i da kiša pada pravednicima i nepravednicima“. Bog tako čini i zato je to apsolutno ispravno i jedini pravi put, put svetosti na koji je svatko, ama baš svatko od nas pozvan ne zaboravljajući da je svatko od nas grešnik. Ali grešnik kojega Bog ljubi i želi da mu drugi dobro čine. Amen.</w:t>
      </w:r>
    </w:p>
    <w:p>
      <w:pPr>
        <w:pStyle w:val="Normal"/>
        <w:rPr>
          <w:sz w:val="24"/>
          <w:szCs w:val="24"/>
        </w:rPr>
      </w:pPr>
      <w:r>
        <w:rPr>
          <w:sz w:val="24"/>
          <w:szCs w:val="24"/>
        </w:rPr>
      </w:r>
    </w:p>
    <w:p>
      <w:pPr>
        <w:pStyle w:val="Normal"/>
        <w:rPr/>
      </w:pPr>
      <w:r>
        <w:rPr>
          <w:b/>
          <w:sz w:val="24"/>
          <w:szCs w:val="24"/>
        </w:rPr>
        <w:t>Biblijski komentar misnih čitanja u godini A</w:t>
      </w:r>
    </w:p>
    <w:p>
      <w:pPr>
        <w:pStyle w:val="Normal"/>
        <w:rPr>
          <w:b/>
          <w:b/>
          <w:sz w:val="24"/>
          <w:szCs w:val="24"/>
        </w:rPr>
      </w:pPr>
      <w:r>
        <w:rPr>
          <w:b/>
          <w:sz w:val="24"/>
          <w:szCs w:val="24"/>
        </w:rPr>
        <w:t>Isusova nenasilna revolucija</w:t>
      </w:r>
    </w:p>
    <w:p>
      <w:pPr>
        <w:pStyle w:val="Normal"/>
        <w:rPr>
          <w:b/>
          <w:b/>
          <w:sz w:val="24"/>
          <w:szCs w:val="24"/>
        </w:rPr>
      </w:pPr>
      <w:r>
        <w:rPr>
          <w:b/>
          <w:sz w:val="24"/>
          <w:szCs w:val="24"/>
        </w:rPr>
        <w:t>7. nedjelja kroz godinu:</w:t>
      </w:r>
    </w:p>
    <w:p>
      <w:pPr>
        <w:pStyle w:val="Normal"/>
        <w:rPr>
          <w:sz w:val="24"/>
          <w:szCs w:val="24"/>
        </w:rPr>
      </w:pPr>
      <w:r>
        <w:rPr>
          <w:sz w:val="24"/>
          <w:szCs w:val="24"/>
        </w:rPr>
        <w:t>Na nekim mjestima zakonodavnih dijelova SZ stoje odredbe o tzv. odmjerenoj kazni (lex talionis): "Tko ozlijedi svoga bližnjega, neka mu se učini kako je on učinio: lom za lom, oko za oko, zub za zub - rana koju je on zadao drugome neka se zada i njemu" (Lev 24, 19 20; usp. Izl 21, 23-25; Pnz 19, 21). Iščupamo li takve tekstove iz starozavjetnog teksta, izgledaju okrutni i sramotni za svetu knjigu Židova i kršćana. Oni su, međutim, u vrijeme kad su napisani bili golem korak naprijed na području ljudskih prava. Odmazda ili kazna za učinjenu nepravdu trebala je, prema Hamurabijevu zakoniku (oko 1750. pr. Kr.) i drugim međunarodnim propisima Starog Istoka koji su ušli i u SZ, biti u skladu s nanesenom ozljedom ili štetom. Suprotstavljanje nasilju, uzvraćanje udaraca smatralo se - i još se uvijek smatra - normalnim pravom pojedinaca, grupa i naroda. Isus je u Govoru na gori pozvao svoje sljedbenike da svojim vladavanjem uprisutnjuju Božju dobrotu kao što je on sam uprisutnjuje. Isus je odražavao dobrotu Boga koji svojim suncem grije pravedne i nepravedne te svojom kišom zalijeva usjeve dobrih i zlih. Poticaj na nenasilno ponašanje u znak zahvalnosti za Božju dobrotu Isus je izrekao šokantno i pamtljivo u obliku poziva na ljubav prema. neprijateljima i podmetanja drugog obraza kad nas ljudi pljusnu po jednom.</w:t>
        <w:br/>
        <w:t>U današnjoj misi starozavjetna podloga ovome njegovu nauku jest odlomak o ljubavi prema bližnjemu, koji je ponajprije pripadnik iste vjerničke i narodne zajednice. Ovdje se trebamo sjetiti starozavjetnih odredaba u prilog pridošlicama i sirotama koje Izraelci ne smiju tlačiti (usp. Izl 22, 21; 23, 9 i dr.). Također je poznato da su pojedini židovski rabini učili kako vjernici trebaju postupati humano prema svim Ljudima. Ipak je među pukom i teolozima Isusova vremena pretezalo mišljenje da je bližnji član vlastitog naroda.</w:t>
      </w:r>
    </w:p>
    <w:p>
      <w:pPr>
        <w:pStyle w:val="Normal"/>
        <w:rPr>
          <w:sz w:val="24"/>
          <w:szCs w:val="24"/>
        </w:rPr>
      </w:pPr>
      <w:r>
        <w:rPr>
          <w:sz w:val="24"/>
          <w:szCs w:val="24"/>
        </w:rPr>
      </w:r>
    </w:p>
    <w:p>
      <w:pPr>
        <w:pStyle w:val="Normal"/>
        <w:rPr>
          <w:b/>
          <w:b/>
          <w:sz w:val="24"/>
          <w:szCs w:val="24"/>
        </w:rPr>
      </w:pPr>
      <w:r>
        <w:rPr>
          <w:b/>
          <w:sz w:val="24"/>
          <w:szCs w:val="24"/>
        </w:rPr>
        <w:t>Sveti budite, jer sam svet ja, Gospodin Bog vaš (Lev 19, 1-2.17-18)</w:t>
      </w:r>
    </w:p>
    <w:p>
      <w:pPr>
        <w:pStyle w:val="Normal"/>
        <w:rPr>
          <w:sz w:val="24"/>
          <w:szCs w:val="24"/>
        </w:rPr>
      </w:pPr>
      <w:r>
        <w:rPr>
          <w:sz w:val="24"/>
          <w:szCs w:val="24"/>
        </w:rPr>
        <w:t>Poglavlje 19. Levitskog zakonika sadrži zbirku smjernica o bogoštovlju, pravdi, karitativnom pomaganju i seksualnoj čistoći. Te zakonske smjernice po formulacijama odaju razdoblje življenja u Izraelu prije sužanjstva i oslanjaju se na Deset zapovijedi kao temeljni zakon za život u narodnoj i državnoj zajednici. Naš današnji odlomak preuzima uvodni dio s početka tog poglavlja a zatim dio o karitativnom pomaganju u okviru vjerničke i narodne zajednice.</w:t>
        <w:br/>
        <w:t>SZ često poziva pripadnike savezničkog naroda Božjega da budu sveti zato što je Bog svet. Božja se svetost sastoji u različnosti od svijeta koji je stvorio. On je svet zato što je drukčiji, duhovan, transcendentalan. Vjernici trebaju biti sveti tako da su "drukčiji po vladanju" od poganskih susjeda. Za kriterij svoga ponašanja ne smiju uzimati čisto zemaljska mjerila. Bog hoće da pri svome vladanju odražavamo svoju upućenost na njega i na budućnost koju on sprema.</w:t>
        <w:br/>
        <w:t>"Ne mrzi svoga brata u svom srcu" (r. 17) zapravo znači "Ne gledaj mirno kako tvoj bližnji srlja u moralnu i materijalnu propast". "Mržnja" se ovdje ne sastoji od osjećaja ili intelektualne ravnodušnosti, nego od propuštanja konkretnih čina u prilog bližnjemu. "Dužnost ti je koriti sunarodnjaka" u smislu buditi svijest osobne moralne odgovornosti. Bilo je to doba kad su ljudi smatrali da imaju "pravo" na Božje milosrđe iskazivano prema savezničkom narodu, bez obzira na svoj osobni moral. Osobito je prorok Ezekiel upozoravao na osobnu odgovornost pred Bogom (usp. Ez 3, 18-19; 33, 8-9). U ovom je odlomku ljubav prema bližnjemu pozitivni postupak pri kojem se vidi da se čovjek ne osvećuje svome bližnjemu niti se na njega srdi. Zato ni u SZ ni u NZ ljubav ili mržnja prema bližnjemu nisu neki osjećaji, nego konkretne akcije. Kao što se uredna ljubav prema samome sebi sastoji u brizi za zdravlje, odjeću, stan te u obavljanju poslova kojima čovjek razvija svoje sposobnosti i istodobno pomaže drugima, tako se i prava ljubav prema bližnjemu sastoji u zbiljskom promicanju dobra bližnjega po konkretnim činima.</w:t>
      </w:r>
    </w:p>
    <w:p>
      <w:pPr>
        <w:pStyle w:val="Normal"/>
        <w:rPr>
          <w:sz w:val="24"/>
          <w:szCs w:val="24"/>
        </w:rPr>
      </w:pPr>
      <w:r>
        <w:rPr>
          <w:sz w:val="24"/>
          <w:szCs w:val="24"/>
        </w:rPr>
      </w:r>
    </w:p>
    <w:p>
      <w:pPr>
        <w:pStyle w:val="Normal"/>
        <w:rPr>
          <w:b/>
          <w:b/>
          <w:sz w:val="24"/>
          <w:szCs w:val="24"/>
        </w:rPr>
      </w:pPr>
      <w:r>
        <w:rPr>
          <w:b/>
          <w:sz w:val="24"/>
          <w:szCs w:val="24"/>
        </w:rPr>
        <w:t>Neka se nitko ne hvasta ljudima (1 Kor 3, 16-23)</w:t>
      </w:r>
    </w:p>
    <w:p>
      <w:pPr>
        <w:pStyle w:val="Normal"/>
        <w:rPr>
          <w:sz w:val="24"/>
          <w:szCs w:val="24"/>
        </w:rPr>
      </w:pPr>
      <w:r>
        <w:rPr>
          <w:sz w:val="24"/>
          <w:szCs w:val="24"/>
        </w:rPr>
        <w:t>Ovo je nastavak pouke o vjerničkoj i svjetovnoj mudrosti u povodu rascjepkanosti Korinćana na apolonovce, pavlovce i petrovce.</w:t>
        <w:br/>
        <w:t>"Hram ste Božji i Duh Božji prebiva u vama" (r. 16) podsjeća na Iv 4, 22-24 gdje Isus govori Samarijanki da će se ljudi klanjati Bogu u duhu i istini, a ne u materijalnoj hramskoj zgradi. Osnovno svojstvo starozavjetnog hrama bilo je: prebivalište Božje, povlašteno mjesto Božje prisutnosti na kojem se prinose žrtve i molitve. NZ uči da Bog boravi u zajednici vjernika a Duh Sveti sabire zajednicu na propovijedanje misionara. Zato Duh prebiva najprije u Crkvi, oživljavajući je po naviještenoj i tumačenoj riječi Božjoj, a onda i u pojedinim krštenicima. "Upropašćivati hram Božji" (r. 17) odnosi se na potkapanje jedinstva u crkvenoj zajednici. Pavao prijeti Božjom kaznom onima koji bi to činili neodgovorno, u ime ljudske mudrosti i ljudskih kriterija.</w:t>
        <w:br/>
        <w:t>Korinćani su, procjenjujući svoje misionare po ljudskim kriterijima, primijenili pravila zemaljske mudrosti, a "mudrost ovoga svijeta ludost je pred Bogom" (r. 19). Time Pavao kao nadahnuti pisac ne podcjenjuje umjetnost, filozofiju, otkrića znanosti i tehnike. Svim time on se služio u tumačenju riječi Božje i misionarskom djelovanju. Navodi Ps 94, 11 koji kao pjesma mudrom Bogu osuđuje ljudske isprazne namisli. Navodi i Job 5, 12 gdje starozavjetni mudrac Elifaz pokušava dokazati Jobu kako Bog ruši ono što lukavci smisle. Ovim citatima Pavao pokazuje da pod pravom mudrošću misli objavljenu istinu, a pod mudrošću ovoga svijeta svako mudrovanje bez oslona na Boga.</w:t>
        <w:br/>
        <w:t>Kad Apostol traži da se vjernici ne hvastaju ljudima, misli na dobre i loše strane pojedinog misionara. Iako su misionari ljudi, navješćivali su Božju istinu, Bog je po njima djelovao. "Sve je vaše" (r. 21) znači da su misionari na službu vjernicima, a nisu vjernici ponajprije "stranka" u čast misionarima. "Sve je vaše, vi Kristovi, a Krist Božji" (r. 23) jest ispovijest vjere da Bog sve čini za dobro onih koje ljubi (usp. Rim 8, 28). Kršćani su vjerom i krštenjem uključeni u Krista a Krist u Boga. Prihvaćajući Kristovo gospodstvo nad sobom, oni dobivaju udio u Kristovu gospodarenju svijetom i događajima povijesti: "Sve je vaše..., svijet ili život, smrt ili sadašnjost ili budućnost, sve je vaše, vi Kristovi, Krist Božji!"</w:t>
      </w:r>
    </w:p>
    <w:p>
      <w:pPr>
        <w:pStyle w:val="Normal"/>
        <w:rPr>
          <w:sz w:val="24"/>
          <w:szCs w:val="24"/>
        </w:rPr>
      </w:pPr>
      <w:r>
        <w:rPr>
          <w:sz w:val="24"/>
          <w:szCs w:val="24"/>
        </w:rPr>
      </w:r>
    </w:p>
    <w:p>
      <w:pPr>
        <w:pStyle w:val="Normal"/>
        <w:rPr/>
      </w:pPr>
      <w:r>
        <w:rPr>
          <w:b/>
          <w:sz w:val="24"/>
          <w:szCs w:val="24"/>
        </w:rPr>
        <w:t>Ljubite neprijatelje, molite za progonite je (Mt 5, 38-48)</w:t>
      </w:r>
    </w:p>
    <w:p>
      <w:pPr>
        <w:pStyle w:val="Normal"/>
        <w:rPr>
          <w:sz w:val="24"/>
          <w:szCs w:val="24"/>
        </w:rPr>
      </w:pPr>
      <w:r>
        <w:rPr>
          <w:sz w:val="24"/>
          <w:szCs w:val="24"/>
        </w:rPr>
        <w:t>Ovo je odlomak koji sadrži petu i šestu antitezu iz govora koji smo počeli razmatrati prošle nedjelje. U petoj antitezi Isus zove na odricanje od nasilja u ponašanju prema ljudima koji nam nanose zlo. U šestoj zove na istinsku ljubav prema neprijateljima.</w:t>
        <w:br/>
        <w:t>"Zli" kojemu se ne treba opirati prema Isusovu ćudoređu o nenasilnoj promjeni na bolje, u grčkom izvorniku je ho poneros. Naši ga prevoditelji s pravom stavljaju velikim slovom -Zli. To je agresor, nasilnik. Kako god to zvučalo paradoksalno, izraz je to Isusove vjere da se nasilje ne liječi novim nasiljem. U vrijeme suđenja Isus osuđuje nasilje koje su nad njim proveli suci i izvršitelji kazne (usp. Mk 14, 48; Iv 18, 23; Lk 23, 31), ali od Oca ne traži za krvnike kaznu nego oproštenje (usp. Lk 23, 34). Zatim slijede četiri "slučaja" nenasilnog odgovaranja na nasilje: pružiti drugi obraz onomu tko nas bije po jednom; prepustiti donju haljinu onomu koji nam otima gornju; hodati dvije milje s onim koji nas tjera na jednu milju prisilnog hoda (kao što su u ono doba vojnici i viši činovnici mogli prisiliti "civile" da im nose teret); ne okretati se od onoga koji traži pozajmicu. To su varijante istog načela: ne "liječiti" nasilje u bližoj i daljnjoj okolici novim nasiljem.</w:t>
        <w:br/>
        <w:t>Ono što je Matej u r. 43 stavio Isusu u usta: "... mrzi neprijatelja", nigdje ne stoji u SZ. Matej to piše nakon iskustva progona od strane Židova i pogana. Mogao je Isusu staviti u usta dio izreke koji Isus nije naveo kao citat iz SP, da objasni pojavu mržnje na neprijatelje među monoteističkim vjernicima. U skladu s prvim čitanjem "mržnja" nije unutarnje raspoloženje, nego izostavljanje nekih akcija u prilog bližnjemu kad je u potrebi. U r. 44 ljubav prema neprijatelju protumačena je i kao molitva za progonitelje. To je opet "situacija u Matejevoj Crkvi" koja doživljava progone.</w:t>
        <w:br/>
        <w:t xml:space="preserve">U r. 45 vidimo duboko religiozni razlog nenasilnog odgovaranja na konkretno nasilje: da poput Isusa odražavamo dobrotu Boga koji svojim suncem obasjava dobre i zle te svojom kišom zalijeva usjeve pravednih i nepravednih. Isusova nenasilna revolucija ide dalje od humanizma kakav je propagirao indijski filozof i političar Mahatma Gandi. Tko vjeruje da je Bog zaista dobar te da želi dobro svima, ne uzvraća nasiljem na nasilje. Njemački egzeget Josef Ernst kaže: "Matej ima pred očima novu, obilniju pravdu. Ako kršćani žele biti vjerodostojni, trebaju postavljati znakove, također i protiv razuma kad je to nužno... Odricanje od svakog oblika sile postavlja znakove novog reda i boljih odnosa, koji se jezikom evanđelja nazivaju 'kraljevstvo Božje'" (Matthäus, Düsseldorf, 1989, 101). Oslanjajući se na Isusovu izreku iz Iv 3, 16-17 Ernst dalje nastavlja da se u konkretnoj, poduzetnoj ljubavi Isusovih sljedbenika prema neprijateljima odražava ljubav Božja prema svijetu. </w:t>
        <w:br/>
        <w:t>Kao što je Isusa Bog osposobio da nenasilnim ponašanjem odgovara na nasilje, tako u svojoj milosti osposobljava i zadužuje i Isusove učenike.</w:t>
        <w:br/>
        <w:t>Isus je ovim izrekama htio šokirati svoje učenike, a ne daje nam nikakva temelja za hvalisavo smatranje kako smo bolji od drugih zato što propovijedamo ljubav prema neprijateljima. Potiče nas da činimo ono što vjerujemo. U ovoj misi neka nam on dadne snage za to.</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GODINA A 2010/11 Nedjelja, 20 Veljača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Lev 19, 1-2.17-18)</w:t>
      </w:r>
    </w:p>
    <w:p>
      <w:pPr>
        <w:pStyle w:val="Normal"/>
        <w:spacing w:before="100" w:after="100"/>
        <w:rPr/>
      </w:pPr>
      <w:r>
        <w:rPr>
          <w:sz w:val="24"/>
          <w:szCs w:val="24"/>
        </w:rPr>
        <w:t>Skoro da u Starom zavjetu nema neke zbirke propisa koja ima tako jake socijalne i teološke naglaske kao ovo čitanje.  Već sam uvod r. 1: „</w:t>
      </w:r>
      <w:r>
        <w:rPr>
          <w:i/>
          <w:iCs/>
          <w:sz w:val="24"/>
          <w:szCs w:val="24"/>
        </w:rPr>
        <w:t>Gospodin reče Mojsiju" -</w:t>
        <w:softHyphen/>
        <w:t xml:space="preserve"> </w:t>
      </w:r>
      <w:r>
        <w:rPr>
          <w:sz w:val="24"/>
          <w:szCs w:val="24"/>
        </w:rPr>
        <w:t xml:space="preserve">Ovdje, u hebrejskom stoji starozavjetno  ime Božje Jahve koje podsjeća na  Božju brižnu prisutnost za ljude. Slijedi drugi važan naglasak: </w:t>
      </w:r>
      <w:r>
        <w:rPr>
          <w:i/>
          <w:iCs/>
          <w:sz w:val="24"/>
          <w:szCs w:val="24"/>
        </w:rPr>
        <w:t xml:space="preserve">„Budite sveti, jer sam ja vaš Gospodin,Bog, svet." </w:t>
      </w:r>
      <w:r>
        <w:rPr>
          <w:sz w:val="24"/>
          <w:szCs w:val="24"/>
        </w:rPr>
        <w:t>Ovaj se Božji naslov ponavlja tri puta u Iz 6,3. Govor  dolazi do svojih granica ako želi rastumačiti tajne Božje.  Božja stvarnost je, za ljude, očaravajuća i u isto vrijeme izazovna za promatranje. Ova je svetost sasvim Drugoga, koji se nalazi daleko od nas ljudi i ni jedna formulacija nije adekvatna.  No, za Boga  mora biti i odgovarajuća svetost onih koji pripadaju njegovom narodu.  I to će biti, na više načina, sažeto u zapovijedi ljubavi: „</w:t>
      </w:r>
      <w:r>
        <w:rPr>
          <w:i/>
          <w:iCs/>
          <w:sz w:val="24"/>
          <w:szCs w:val="24"/>
        </w:rPr>
        <w:t xml:space="preserve">Ljubi bližnjega svoga, kao samoga sebe." </w:t>
      </w:r>
      <w:r>
        <w:rPr>
          <w:sz w:val="24"/>
          <w:szCs w:val="24"/>
        </w:rPr>
        <w:t>Ova zapovijed je, u prvom redu, zapovijed ljubavi prema neprijateljima. U sljedećem retku  se radi o mržnji na sunarodnjake i sasvim je jasno da je mržnja stvar „srca", stvar nutarnjeg držanja.  Da bi se izbjeglo smrtnu mržnju, treba tražiti otvoren razgovor i  da bi se razjasnilo problematična pitanja. Tako se mogu nadvladati osjećaji mržnje i onda nitko neće na sebe natovariti krivnju,  jer ne navlači na sebe posljedice nekontrolirane mržnje.  Mudra, vrlo životna opomena.</w:t>
      </w:r>
    </w:p>
    <w:p>
      <w:pPr>
        <w:pStyle w:val="Normal"/>
        <w:spacing w:before="100" w:after="100"/>
        <w:rPr/>
      </w:pPr>
      <w:r>
        <w:rPr>
          <w:sz w:val="24"/>
          <w:szCs w:val="24"/>
        </w:rPr>
        <w:t xml:space="preserve">U r.18 sve se to ponavlja drugim riječima.  Mržnja za sobom vuče osvetu. No, tko prizna Božju svetost, taj se neće osvećivati. On će osvetu prepustiti Bogu i tako je pustiti iz ruke. Sam se osvećivati na djeci svoga naroda, to će samo pojačati zlo.  Da, drugome se ne smije ništa zlo učiniti. I tu može mnogo pomoći razjašnjavajući razgovor.  I tek onda kad se razgovaralo kaže se „ </w:t>
      </w:r>
      <w:r>
        <w:rPr>
          <w:i/>
          <w:iCs/>
          <w:sz w:val="24"/>
          <w:szCs w:val="24"/>
        </w:rPr>
        <w:t xml:space="preserve">A bližnjega ljubi kao sebe samoga." </w:t>
      </w:r>
      <w:r>
        <w:rPr>
          <w:sz w:val="24"/>
          <w:szCs w:val="24"/>
        </w:rPr>
        <w:t>Riječ koja je uzeta i u poznatoj Isusovoj dvostrukoj zapovijedi ljubavi (usp Mt 22,39 i Lk 10,17) i onda se zaključuje: ja sam koji je za tebe tu.  Ako ste to shvatili, onda ne možete nositi mržnju protiv drugih u svom srcu, drugima predbacivati njihove pogreške- čega, na žalost, ima u stvarnosti života. A zar toga mora biti?</w:t>
      </w:r>
    </w:p>
    <w:p>
      <w:pPr>
        <w:pStyle w:val="Normal"/>
        <w:spacing w:before="100" w:after="100"/>
        <w:rPr>
          <w:sz w:val="24"/>
          <w:szCs w:val="24"/>
        </w:rPr>
      </w:pPr>
      <w:r>
        <w:rPr>
          <w:sz w:val="24"/>
          <w:szCs w:val="24"/>
        </w:rPr>
        <w:t>Sigurno je ovo jedan od vrhunaca Starog zavjeta. Isus se mogao osloniti na ovakve vrhunce u svojoj propovijedi na gori. Ne smije se sadržaj govora na gori suprotstavljati sadržaju Staroga zavjeta.  I tamo se nalaze  vrlo senzibilne etičke zapovijedi, utemeljene na vjeri u svetoga Boga.</w:t>
      </w:r>
    </w:p>
    <w:p>
      <w:pPr>
        <w:pStyle w:val="Normal"/>
        <w:spacing w:before="100" w:after="100"/>
        <w:rPr>
          <w:sz w:val="24"/>
          <w:szCs w:val="24"/>
        </w:rPr>
      </w:pPr>
      <w:r>
        <w:rPr>
          <w:sz w:val="24"/>
          <w:szCs w:val="24"/>
        </w:rPr>
        <w:t xml:space="preserve">Ljubav dolazi do izražaja u dva različita ponašanja: 1. U ukoru drugoga da ga sačuva od pogreške, a time i od onečišćenja svetišta. 2. U vlastitoj velikodušnosti prema drugome, koja nije osvetljiva i nepopustljiva.  Oba ponašanja postaju suvišna nakon poznate riječi proroka  Jeremije, ako  su zapovijedi Božje zapisane u srcima  (razumu) ljudi i Božje razmišljanje nastupi umjesto ljudskog: </w:t>
      </w:r>
      <w:r>
        <w:rPr>
          <w:i/>
          <w:iCs/>
          <w:sz w:val="24"/>
          <w:szCs w:val="24"/>
        </w:rPr>
        <w:t xml:space="preserve">I neće više učiti drug druga, ni brat brata govoreći: 'Spoznajte Jahvu!' nego će me svi poznavati, i malo i veliko - riječ je Jahvina - jer ću oprostiti bezakonje njihovo i grijeha se njihovih neću više spominjati." (Jr 31.34) </w:t>
      </w:r>
    </w:p>
    <w:p>
      <w:pPr>
        <w:pStyle w:val="Normal"/>
        <w:spacing w:before="100" w:after="100"/>
        <w:rPr>
          <w:sz w:val="24"/>
          <w:szCs w:val="24"/>
        </w:rPr>
      </w:pPr>
      <w:r>
        <w:rPr>
          <w:sz w:val="24"/>
          <w:szCs w:val="24"/>
        </w:rPr>
        <w:t>Prigovor da se ovdje radi o etici unutar židovstva stavlja se izvan snage zbog: "</w:t>
      </w:r>
      <w:r>
        <w:rPr>
          <w:i/>
          <w:iCs/>
          <w:sz w:val="24"/>
          <w:szCs w:val="24"/>
        </w:rPr>
        <w:t>Ako se stranac nastani u vašoj zemlji, nemojte ga ugnjetavati. Stranac koji s vama boravi, neka vam bude kao sunarodnjak; ljubi ga kao sebe samoga. Ta i vi ste bili stranci u egipatskoj zemlji. Ja sam Jahve, Bog vaš" ( Lev 19.33,34).</w:t>
      </w:r>
    </w:p>
    <w:p>
      <w:pPr>
        <w:pStyle w:val="Normal"/>
        <w:spacing w:before="100" w:after="100"/>
        <w:rPr>
          <w:sz w:val="24"/>
          <w:szCs w:val="24"/>
        </w:rPr>
      </w:pPr>
      <w:r>
        <w:rPr>
          <w:sz w:val="24"/>
          <w:szCs w:val="24"/>
        </w:rPr>
        <w:t>Ovdje je ljubav prema samome sebi postala mjerilom. Prijašnje suprotnosti ne smiju voditi da se drugoga smije prekoravati. Suprotnosti treba razjašnjavati razgovorom.</w:t>
      </w:r>
    </w:p>
    <w:p>
      <w:pPr>
        <w:pStyle w:val="Normal"/>
        <w:spacing w:before="100" w:after="100"/>
        <w:rPr>
          <w:sz w:val="24"/>
          <w:szCs w:val="24"/>
        </w:rPr>
      </w:pPr>
      <w:r>
        <w:rPr>
          <w:sz w:val="24"/>
          <w:szCs w:val="24"/>
        </w:rPr>
      </w:r>
    </w:p>
    <w:p>
      <w:pPr>
        <w:pStyle w:val="Normal"/>
        <w:spacing w:before="100" w:after="100"/>
        <w:rPr>
          <w:sz w:val="24"/>
          <w:szCs w:val="24"/>
        </w:rPr>
      </w:pPr>
      <w:r>
        <w:rPr>
          <w:b/>
          <w:bCs/>
          <w:sz w:val="24"/>
          <w:szCs w:val="24"/>
        </w:rPr>
        <w:t>Drugo čitanje (1 Kor 3,16-23)</w:t>
      </w:r>
    </w:p>
    <w:p>
      <w:pPr>
        <w:pStyle w:val="Normal"/>
        <w:spacing w:before="100" w:after="100"/>
        <w:rPr>
          <w:sz w:val="24"/>
          <w:szCs w:val="24"/>
        </w:rPr>
      </w:pPr>
      <w:r>
        <w:rPr>
          <w:sz w:val="24"/>
          <w:szCs w:val="24"/>
        </w:rPr>
        <w:t> </w:t>
      </w:r>
    </w:p>
    <w:p>
      <w:pPr>
        <w:pStyle w:val="Normal"/>
        <w:spacing w:before="100" w:after="100"/>
        <w:rPr/>
      </w:pPr>
      <w:r>
        <w:rPr>
          <w:sz w:val="24"/>
          <w:szCs w:val="24"/>
        </w:rPr>
        <w:t>Ovim odlomkom Pavao završava razračunavanje s nevoljama u korintskoj općini.  Tema je započela s 1,10-17. Bilo je ljudi u zajednici, koji su mislili da su vjera i istina njihovo vlasništvo. Oni su se pozivali na pojedine ličnosti, na Pavla, na Apolona.. sukob strančarenja nije nekakva bezazlena stvar.  Ona razdvaja općinu.  „Zar ne znate?" - ovdje zaklinje Pavao razumijevanje Korinćana  onim, koji ima što reći. Zajednica pripada Bogu.  Ona je mjesto Božje prisutnosti. U njoj boravi Duh Božji. Kao što se to osjeća u Hramu, tako se i u (korintskoj)  zajednici intenzivno osjeća Božja blizina. Pod pojmom „boravište Duha" misli se na stalnu Božju prisutnost. Božji  Duh nije prisutan samo u nekim posebnim dirljivim trenucima, nego i u teškim, svagdašnjim iskustvima.</w:t>
      </w:r>
    </w:p>
    <w:p>
      <w:pPr>
        <w:pStyle w:val="Normal"/>
        <w:spacing w:before="100" w:after="100"/>
        <w:rPr>
          <w:sz w:val="24"/>
          <w:szCs w:val="24"/>
        </w:rPr>
      </w:pPr>
      <w:r>
        <w:rPr>
          <w:sz w:val="24"/>
          <w:szCs w:val="24"/>
        </w:rPr>
        <w:t>Redak 17 pokazuje kako Pavao neizvjesnom ocjenjuje situaciju u zajednici. Svađa ruši zajednicu, dijeli je i uništava.  Tko uništava zajednicu, njega će stići konačni sud Božji. Kod toga će zajednica biti hram Božji, nedodirljivo Božje vlasništvo.</w:t>
      </w:r>
    </w:p>
    <w:p>
      <w:pPr>
        <w:pStyle w:val="Normal"/>
        <w:spacing w:before="100" w:after="100"/>
        <w:rPr/>
      </w:pPr>
      <w:r>
        <w:rPr>
          <w:sz w:val="24"/>
          <w:szCs w:val="24"/>
        </w:rPr>
        <w:t>Paradoksalnom izjavom :"</w:t>
      </w:r>
      <w:r>
        <w:rPr>
          <w:i/>
          <w:iCs/>
          <w:sz w:val="24"/>
          <w:szCs w:val="24"/>
        </w:rPr>
        <w:t>Neka bude lud da bude mudar", nad</w:t>
      </w:r>
      <w:r>
        <w:rPr>
          <w:sz w:val="24"/>
          <w:szCs w:val="24"/>
        </w:rPr>
        <w:t>ovezuje se Apostol na izjavu iz 1,18-25. Poruka križa znači preoblikovanje dosadašnjih uobičajenih vrijednosti (1,25). To potvrđuje citatima Pisma. Tko se pred ljudima izloži porugama, pokušava preskočiti svoje vlastito ništavilo. Staro pravilo Pisma Pavao nudi za razmišljanje Korinćanima.</w:t>
      </w:r>
    </w:p>
    <w:p>
      <w:pPr>
        <w:pStyle w:val="Normal"/>
        <w:spacing w:before="100" w:after="100"/>
        <w:rPr>
          <w:sz w:val="24"/>
          <w:szCs w:val="24"/>
        </w:rPr>
      </w:pPr>
      <w:r>
        <w:rPr>
          <w:sz w:val="24"/>
          <w:szCs w:val="24"/>
        </w:rPr>
        <w:t>„</w:t>
      </w:r>
      <w:r>
        <w:rPr>
          <w:sz w:val="24"/>
          <w:szCs w:val="24"/>
        </w:rPr>
        <w:t>Sve pripada vama." Sloganu tadašnje stoičke filozofije Pavao daje sasvim drugi pravac i jasno ukazuje Korinćanima: ne u vlastitom miru i opuštenosti, nego u povjerenju u Krista, može čovjek naći svoj nutarnji mir.  Što može, kao i uvijek, biti prijetnja ljudskom životu, sve te sile gube svoju strahotu, pa čak i smrt. Za ilustraciju može se pročitati  Rim 8, 35-39 gdje Pavao temelji svoju svijest o pobjedi na Isusovu uskrsnuću i ovo povjerenje opisuje nebeskim rječnikom.  Tko je svjestan da njegov život nosi  ljubav Isusa Krista  i životvorna snaga Duha Božjega, ne treba imati nikakvog straha.</w:t>
      </w:r>
    </w:p>
    <w:p>
      <w:pPr>
        <w:pStyle w:val="Normal"/>
        <w:spacing w:before="100" w:after="100"/>
        <w:rPr>
          <w:sz w:val="24"/>
          <w:szCs w:val="24"/>
        </w:rPr>
      </w:pPr>
      <w:r>
        <w:rPr>
          <w:sz w:val="24"/>
          <w:szCs w:val="24"/>
        </w:rPr>
        <w:t>U završnom retku, 23. Pavao vraća, još jednom, pogled na Isusa Krista. On je cilj povijesti na što se ukazuje u 15,25-28: Bog - sve u svemu.  U njemu ima život kršćana svoje posljednje uporište i svoj duboki smisao.  Kako su kratkoročne sve te svađe u Korintu, koje se ogorčeno vode, kao da se radi o biti ili ne biti.  Pavao skreće pogled Korinćana na Krista, na Boga, koji obuhvaća naš život i smrt, sadašnjost i budućno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Evanđelje (Mt, 38-48)</w:t>
      </w:r>
    </w:p>
    <w:p>
      <w:pPr>
        <w:pStyle w:val="Normal"/>
        <w:spacing w:before="100" w:after="100"/>
        <w:rPr>
          <w:sz w:val="24"/>
          <w:szCs w:val="24"/>
        </w:rPr>
      </w:pPr>
      <w:r>
        <w:rPr>
          <w:sz w:val="24"/>
          <w:szCs w:val="24"/>
        </w:rPr>
        <w:t>Kod tumačenja ovog teksta treba se čuvati antižidovskih međutonova. Zato je možda bolje ne govoriti o „antitezama" propovijedi na gori. Isus ovdje formulira, djelomično u proročkoj  tradiciji, dakle ne protiv židovstva, nego u skladu s njim.</w:t>
      </w:r>
    </w:p>
    <w:p>
      <w:pPr>
        <w:pStyle w:val="Normal"/>
        <w:spacing w:before="100" w:after="100"/>
        <w:rPr>
          <w:sz w:val="24"/>
          <w:szCs w:val="24"/>
        </w:rPr>
      </w:pPr>
      <w:r>
        <w:rPr>
          <w:sz w:val="24"/>
          <w:szCs w:val="24"/>
        </w:rPr>
        <w:t>Formulacija „oko za oko, zub za zub" u r.38 već je spomenuta u Izl 21,24 da se ograniči problematična krvna osveta.  Izl  21,26-27 kaže da se robu kojemu gospodar izbije zub ili oko, mora dati sloboda.  Kao što Izl 21,18.22.30 pokazuje  u nekim slučajevima je bilo predviđeno plaćanje odštete. Uostalom, Izl 21,24 formulira  jednu rečenicu koja vrijedi i danas, u našem pravnom sistemu.  Određeni prekršaj zahtijeva i određenu kaznu.</w:t>
      </w:r>
    </w:p>
    <w:p>
      <w:pPr>
        <w:pStyle w:val="Normal"/>
        <w:spacing w:before="100" w:after="100"/>
        <w:rPr>
          <w:sz w:val="24"/>
          <w:szCs w:val="24"/>
        </w:rPr>
      </w:pPr>
      <w:r>
        <w:rPr>
          <w:sz w:val="24"/>
          <w:szCs w:val="24"/>
        </w:rPr>
        <w:t>U ostalom radi se o Mt 5,38-42 da se suzdrži  od nekog prava koje mu pripada, sve  dobrohotnog susretanja s drugim (Mt 5,39). Isus ne želi ovdje nikakve zakonske propise, nego jasno ukazuje da se zlo treba potpuno napustiti.   Jedna takva dobrota je znak nutarnje jakosti: „</w:t>
      </w:r>
      <w:r>
        <w:rPr>
          <w:i/>
          <w:iCs/>
          <w:sz w:val="24"/>
          <w:szCs w:val="24"/>
        </w:rPr>
        <w:t xml:space="preserve">Ne reci želim se za zlo osvetiti, povjeri se Gospodinu i on će ti pomoći" (Izr 20,22) </w:t>
      </w:r>
      <w:r>
        <w:rPr>
          <w:sz w:val="24"/>
          <w:szCs w:val="24"/>
        </w:rPr>
        <w:t>I u babilonskom Talmudu nalazi se slična uputa:</w:t>
      </w:r>
      <w:r>
        <w:rPr>
          <w:i/>
          <w:iCs/>
          <w:sz w:val="24"/>
          <w:szCs w:val="24"/>
        </w:rPr>
        <w:t>"Oni koje ponižavaju, a da sami to ne čine drugima, koji svoje poruge slušaju, bez odgovaranja, koji rade iz ljubavi i raduju se ukoru kaže Pismo: „Koji ga ljube su kao početak sunca u njegovom veličanstvu."</w:t>
      </w:r>
    </w:p>
    <w:p>
      <w:pPr>
        <w:pStyle w:val="Normal"/>
        <w:spacing w:before="100" w:after="100"/>
        <w:rPr>
          <w:sz w:val="24"/>
          <w:szCs w:val="24"/>
        </w:rPr>
      </w:pPr>
      <w:r>
        <w:rPr>
          <w:sz w:val="24"/>
          <w:szCs w:val="24"/>
        </w:rPr>
        <w:t>U r.40 Isus poziva da primimo nepravdu. Bolje je dati i košulju, nego se pravdati pred sudom. Pavao  pita u 1.Kor 6,7 s obzirom na opijenost parničenjem: „</w:t>
      </w:r>
      <w:r>
        <w:rPr>
          <w:i/>
          <w:iCs/>
          <w:sz w:val="24"/>
          <w:szCs w:val="24"/>
        </w:rPr>
        <w:t xml:space="preserve">Zašto radije ne trpite nepravdu? Zašto se ne pustite opljačkati? </w:t>
      </w:r>
      <w:r>
        <w:rPr>
          <w:sz w:val="24"/>
          <w:szCs w:val="24"/>
        </w:rPr>
        <w:t>R. 41 se može shvatiti,  s obzirom na ondašnje rimsko gospodarenje. Ako te vojnici prisile da im pokažeš put ili nosiš teret, onda podvostruči put. K r. 42 usporedi  Sir 29, 1sl „</w:t>
      </w:r>
      <w:r>
        <w:rPr>
          <w:i/>
          <w:iCs/>
          <w:sz w:val="24"/>
          <w:szCs w:val="24"/>
        </w:rPr>
        <w:t>Milosrđe čini tko uzajmljuje svojem bližnjemu; i tko mu pomaže vrši zapovijedi. 2Uzajmljuj bližnjemu kad je u potrebi i opet vraćaj bližnjemu u pravo vrijeme."</w:t>
      </w:r>
      <w:r>
        <w:rPr>
          <w:sz w:val="24"/>
          <w:szCs w:val="24"/>
        </w:rPr>
        <w:t xml:space="preserve"> Iako se može očekivati ljutnja jer drugi ne vraća novac, ipak  treba biti velikodušan.(Sir 29,7-10) Dakle, što Isus ovdje zahtijeva, ima svoje paralele i u židovskoj etici. U slavenskoj Henohovoj knjizi (oko 70. poslije Krista), među ostalim, stoji : „</w:t>
      </w:r>
      <w:r>
        <w:rPr>
          <w:i/>
          <w:iCs/>
          <w:sz w:val="24"/>
          <w:szCs w:val="24"/>
        </w:rPr>
        <w:t xml:space="preserve">I ako bi se mogao osvetiti, ne osvećuj se bližnjemu... izgubi zlato i srebro zbog brata! Zato ćeš na sudnjem danu dobiti neiscrpno blago. Obogatite ruke udovicama i siromašnima. Pomozite siromašnima, prema vašim mogućnostima! Onda ćete primiti plaću na sudnjem danu." (Slav. Hen 50,4-51,3) </w:t>
      </w:r>
    </w:p>
    <w:p>
      <w:pPr>
        <w:pStyle w:val="Normal"/>
        <w:spacing w:before="100" w:after="100"/>
        <w:rPr/>
      </w:pPr>
      <w:r>
        <w:rPr>
          <w:i/>
          <w:iCs/>
          <w:sz w:val="24"/>
          <w:szCs w:val="24"/>
        </w:rPr>
        <w:t>„</w:t>
      </w:r>
      <w:r>
        <w:rPr>
          <w:i/>
          <w:iCs/>
          <w:sz w:val="24"/>
          <w:szCs w:val="24"/>
        </w:rPr>
        <w:t xml:space="preserve">Ljubi svoje bližnje, a mrzi neprijatelja" </w:t>
      </w:r>
      <w:r>
        <w:rPr>
          <w:sz w:val="24"/>
          <w:szCs w:val="24"/>
        </w:rPr>
        <w:t>Prvi dio se nalazi u Lev  19,18 dok drugom dijelu nema, u Starom zavjetu, ni najmanjeg traga. Inače se mržnja prema neprijatelju nalazi u kumranskim spisima. Lev 19,17 zabranjuje mržnju prema braći, 19,18 osvetu i inat. U 19,34 proširuje se na strance koji borave u zemlji. Inače  Mt budi dojam kao da je biblijska zapovijed mržnja prema neprijatelju. No, to nije stvarno slučaj.</w:t>
      </w:r>
    </w:p>
    <w:p>
      <w:pPr>
        <w:pStyle w:val="Normal"/>
        <w:spacing w:before="100" w:after="100"/>
        <w:rPr/>
      </w:pPr>
      <w:r>
        <w:rPr>
          <w:sz w:val="24"/>
          <w:szCs w:val="24"/>
        </w:rPr>
        <w:t xml:space="preserve">U r. 44 Isus poziva i na ljubav prema neprijateljima, i još više: treba moliti i za progonitelje.  Najkasnije kod same molitve, razgovora s Bogom,  će biti jasno da osjećaji mržnje i vjere u Boga nemaju ništa zajedničkog. I za ljubav prema neprijatelju nalazi se u Starom zavjetu i židovstvu mnogo paralela.  Izr 25,21 i sl: </w:t>
      </w:r>
      <w:r>
        <w:rPr>
          <w:i/>
          <w:iCs/>
          <w:sz w:val="24"/>
          <w:szCs w:val="24"/>
        </w:rPr>
        <w:t>„Ako je gladan neprijatelj tvoj, nahrani ga kruhom i ako je žedan, napoji ga vodom. Jer mu zgrćeš ugljevlje na glavu i Jahve će ti platiti.</w:t>
      </w:r>
      <w:r>
        <w:rPr>
          <w:sz w:val="24"/>
          <w:szCs w:val="24"/>
        </w:rPr>
        <w:t xml:space="preserve"> Ovaj tekst citira Pavao u Rim 12,20.</w:t>
      </w:r>
    </w:p>
    <w:p>
      <w:pPr>
        <w:pStyle w:val="Normal"/>
        <w:spacing w:before="100" w:after="100"/>
        <w:rPr/>
      </w:pPr>
      <w:r>
        <w:rPr>
          <w:sz w:val="24"/>
          <w:szCs w:val="24"/>
        </w:rPr>
        <w:t xml:space="preserve">Najdublji motiv ljubavi prema neprijatelju je nasljedovanje Boga (rr 45-48). Slike sunca i kiše, koji se daruju svima ljudima bez razlike, su vrlo osvjedočujuće. Inače i kod Seneke se nalazi slično: </w:t>
      </w:r>
      <w:r>
        <w:rPr>
          <w:i/>
          <w:iCs/>
          <w:sz w:val="24"/>
          <w:szCs w:val="24"/>
        </w:rPr>
        <w:t xml:space="preserve">„Ako želiš nasljedovati bogove, pokaži dobra djela za koja nećeš primiti zahvale, jer i nad zlima izlazi sunce i za morske razbojnike more je otvoreno." </w:t>
      </w:r>
      <w:r>
        <w:rPr>
          <w:sz w:val="24"/>
          <w:szCs w:val="24"/>
        </w:rPr>
        <w:t xml:space="preserve">I još jedna rečenica stoičke etike kod Seneke: </w:t>
      </w:r>
      <w:r>
        <w:rPr>
          <w:i/>
          <w:iCs/>
          <w:sz w:val="24"/>
          <w:szCs w:val="24"/>
        </w:rPr>
        <w:t xml:space="preserve">Do posljednjih trenutaka života bit ćemo u mogućnosti i nećemo prestajati zauzimati se za dobro zajednice, pomagati pojedince, također i neprijatelje." </w:t>
      </w:r>
      <w:r>
        <w:rPr>
          <w:sz w:val="24"/>
          <w:szCs w:val="24"/>
        </w:rPr>
        <w:t>Sve u svemu, treba biti oprezan s izjavama da je ljubav prema neprijateljima nešto posebno kršćansko. Nalazi se u mnogim religijama i etičkim sistemima.</w:t>
      </w:r>
    </w:p>
    <w:p>
      <w:pPr>
        <w:pStyle w:val="Normal"/>
        <w:spacing w:before="100" w:after="100"/>
        <w:rPr>
          <w:sz w:val="24"/>
          <w:szCs w:val="24"/>
        </w:rPr>
      </w:pPr>
      <w:r>
        <w:rPr>
          <w:sz w:val="24"/>
          <w:szCs w:val="24"/>
        </w:rPr>
        <w:t>Možda je Mt malo nepromišljeno tražio primjere, čini se kao da se malo udaljio od Isusove tradicije koji je bio prijatelj carinika i grješnika. Pa i u r.47 se čini kao da malo omalovažava pogane. U zaključnom retku r.48, možda je Matej  mislio na Lev 19,2 (usporedi današnje prvo čitanje), Isus je dao svojim učenicima primjere tumačenja Tore. „</w:t>
      </w:r>
      <w:r>
        <w:rPr>
          <w:i/>
          <w:iCs/>
          <w:sz w:val="24"/>
          <w:szCs w:val="24"/>
        </w:rPr>
        <w:t xml:space="preserve">Ovi primjeri se odnose na drugi dio dekaloga na međuljudske odnose, tu se radi o poštivanju ljudskog dostojanstva, časti ljudi i oproštenju, poštivanju tuđeg braka i viskom cijenjenju vlastitog, u vjerodostojnosti povjerenja u razgovoru, o ljudskom postupanju prema onima koji, prema redovitom očekivanju, takvog nečeg ne zaslužuju. Ovo Isusovo primjerno izlaganje Tore stoji u proročkoj i mudrosnoj tradiciji i nalazi svoje odgovarajuće  potpore u tadašnjoj židovskoj literaturi, prije svega u farizejskom i rabinskom židovstvu." </w:t>
      </w:r>
    </w:p>
    <w:p>
      <w:pPr>
        <w:pStyle w:val="Normal"/>
        <w:spacing w:before="100" w:after="100"/>
        <w:rPr>
          <w:sz w:val="24"/>
          <w:szCs w:val="24"/>
        </w:rPr>
      </w:pPr>
      <w:r>
        <w:rPr>
          <w:sz w:val="24"/>
          <w:szCs w:val="24"/>
        </w:rPr>
        <w:t>S obzirom na Mt 5,38-48 diskutira se o „ispunjivosti" propovijedi na gori.  U biti, Isus zahtijeva način postupanja, koji je nutarnje, sasvim jasan.  Mt je uvjeren da se sve to može ostvariti. To će i nama uspjeti ako priznamo  kako Isus stoji čvrsto na tlu ondašnjeg židovstva.  Trebamo biti oprezni nasuprot jedne suprotne kršćanske i Crkvene prakse, ovdje govoriti kako je Isus donio novo.  Posljednja rečenica govori o Božjoj savršenosti, koja zapravo omogućava ljudima  ispravno ponašanje.</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Milost Gospodina našega Isusa Krista, koji nas želi odvesti u dobro, neka bude sa svima vama.</w:t>
      </w:r>
    </w:p>
    <w:p>
      <w:pPr>
        <w:pStyle w:val="Normal"/>
        <w:spacing w:before="100" w:after="100"/>
        <w:rPr>
          <w:sz w:val="24"/>
          <w:szCs w:val="24"/>
        </w:rPr>
      </w:pPr>
      <w:r>
        <w:rPr>
          <w:b/>
          <w:bCs/>
          <w:sz w:val="24"/>
          <w:szCs w:val="24"/>
        </w:rPr>
        <w:t xml:space="preserve">Uvod: </w:t>
      </w:r>
    </w:p>
    <w:p>
      <w:pPr>
        <w:pStyle w:val="Normal"/>
        <w:spacing w:before="100" w:after="100"/>
        <w:rPr/>
      </w:pPr>
      <w:r>
        <w:rPr>
          <w:sz w:val="24"/>
          <w:szCs w:val="24"/>
        </w:rPr>
        <w:t>Danas ćemo</w:t>
      </w:r>
      <w:r>
        <w:rPr>
          <w:b/>
          <w:bCs/>
          <w:sz w:val="24"/>
          <w:szCs w:val="24"/>
        </w:rPr>
        <w:t xml:space="preserve"> </w:t>
      </w:r>
      <w:r>
        <w:rPr>
          <w:sz w:val="24"/>
          <w:szCs w:val="24"/>
        </w:rPr>
        <w:t>slušati biblijske tekstove koji nas, na prvi pogled, preopterećuju. „</w:t>
      </w:r>
      <w:r>
        <w:rPr>
          <w:i/>
          <w:iCs/>
          <w:sz w:val="24"/>
          <w:szCs w:val="24"/>
        </w:rPr>
        <w:t xml:space="preserve">Ljubite neprijatelje svoje, molite za one koji vas progone." </w:t>
      </w:r>
      <w:r>
        <w:rPr>
          <w:sz w:val="24"/>
          <w:szCs w:val="24"/>
        </w:rPr>
        <w:t xml:space="preserve">Može li se to uopće? Opet ćemo čuti da Bog nikoga, baš nikoga ne isključuje iz svoje ljubavi. </w:t>
      </w:r>
      <w:r>
        <w:rPr>
          <w:i/>
          <w:iCs/>
          <w:sz w:val="24"/>
          <w:szCs w:val="24"/>
        </w:rPr>
        <w:t xml:space="preserve">„Jer on daje da sunce izlazi nad zlima i dobrima, i kiša pada pravednima i nepravednima." </w:t>
      </w:r>
      <w:r>
        <w:rPr>
          <w:sz w:val="24"/>
          <w:szCs w:val="24"/>
        </w:rPr>
        <w:t>Ako je Bog tako velikodušan, nije osvetljiv, onda bismo trebali i mi biti spremni nadvladati ljutnju protiv drugoga. No, to nam pada teško, ali ipak smijemo moliti njegovo milosrđ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Naš Bog je Bog mira. On daje da njegovo sunce izlazi svim ljudima. Zato mu se molim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 naš svijet, u kojem se javlja sve više mržnje, nasilja, i terora - molimo te</w:t>
      </w:r>
    </w:p>
    <w:p>
      <w:pPr>
        <w:pStyle w:val="Normal"/>
        <w:spacing w:before="100" w:after="100"/>
        <w:rPr>
          <w:sz w:val="24"/>
          <w:szCs w:val="24"/>
        </w:rPr>
      </w:pPr>
      <w:r>
        <w:rPr>
          <w:sz w:val="24"/>
          <w:szCs w:val="24"/>
        </w:rPr>
        <w:t>Za narode Bliskog istoka, koji su se ukorijenili u mržnji i neprijateljstvu - molimo te</w:t>
      </w:r>
    </w:p>
    <w:p>
      <w:pPr>
        <w:pStyle w:val="Normal"/>
        <w:spacing w:before="100" w:after="100"/>
        <w:rPr>
          <w:sz w:val="24"/>
          <w:szCs w:val="24"/>
        </w:rPr>
      </w:pPr>
      <w:r>
        <w:rPr>
          <w:sz w:val="24"/>
          <w:szCs w:val="24"/>
        </w:rPr>
        <w:t>Za ljude u Afganistanu i Pakistanu koji na poseban način trpe zbog fanatizma i terora - molimo te</w:t>
      </w:r>
    </w:p>
    <w:p>
      <w:pPr>
        <w:pStyle w:val="Normal"/>
        <w:spacing w:before="100" w:after="100"/>
        <w:rPr>
          <w:sz w:val="24"/>
          <w:szCs w:val="24"/>
        </w:rPr>
      </w:pPr>
      <w:r>
        <w:rPr>
          <w:sz w:val="24"/>
          <w:szCs w:val="24"/>
        </w:rPr>
        <w:t>Za sve one među nama koji se svađaju s drugima i ne mogu naći put k drugima - molimo te</w:t>
      </w:r>
    </w:p>
    <w:p>
      <w:pPr>
        <w:pStyle w:val="Normal"/>
        <w:spacing w:before="100" w:after="100"/>
        <w:rPr>
          <w:sz w:val="24"/>
          <w:szCs w:val="24"/>
        </w:rPr>
      </w:pPr>
      <w:r>
        <w:rPr>
          <w:sz w:val="24"/>
          <w:szCs w:val="24"/>
        </w:rPr>
        <w:t>Za naše pokojne, na poseban način, za one koji su bili krivci nečijih nevolja, kao i za one kojima smo mi nanosili bol - molimo te</w:t>
      </w:r>
    </w:p>
    <w:p>
      <w:pPr>
        <w:pStyle w:val="Normal"/>
        <w:spacing w:before="100" w:after="100"/>
        <w:rPr>
          <w:sz w:val="24"/>
          <w:szCs w:val="24"/>
        </w:rPr>
      </w:pPr>
      <w:r>
        <w:rPr>
          <w:sz w:val="24"/>
          <w:szCs w:val="24"/>
        </w:rPr>
        <w:t>U tišini iznesimo naše osobne molitv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Bože, Oče svih ljudi. Usliši našu molitvu i daruj nam mir kojega mi sami tako teško stvaramo. Po Kristu Gospodinu našem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Blagoslov</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  nam u tami Božje svjetlo zasvijetli,</w:t>
      </w:r>
    </w:p>
    <w:p>
      <w:pPr>
        <w:pStyle w:val="Normal"/>
        <w:spacing w:before="100" w:after="100"/>
        <w:rPr>
          <w:sz w:val="24"/>
          <w:szCs w:val="24"/>
        </w:rPr>
      </w:pPr>
      <w:r>
        <w:rPr>
          <w:sz w:val="24"/>
          <w:szCs w:val="24"/>
        </w:rPr>
        <w:t>Da nas u osamljenosti prati Božja prisutnost</w:t>
      </w:r>
    </w:p>
    <w:p>
      <w:pPr>
        <w:pStyle w:val="Normal"/>
        <w:spacing w:before="100" w:after="100"/>
        <w:rPr>
          <w:sz w:val="24"/>
          <w:szCs w:val="24"/>
        </w:rPr>
      </w:pPr>
      <w:r>
        <w:rPr>
          <w:sz w:val="24"/>
          <w:szCs w:val="24"/>
        </w:rPr>
        <w:t>Da nas u žalosti ispuni Božja radost,</w:t>
      </w:r>
    </w:p>
    <w:p>
      <w:pPr>
        <w:pStyle w:val="Normal"/>
        <w:spacing w:before="100" w:after="100"/>
        <w:rPr>
          <w:sz w:val="24"/>
          <w:szCs w:val="24"/>
        </w:rPr>
      </w:pPr>
      <w:r>
        <w:rPr>
          <w:sz w:val="24"/>
          <w:szCs w:val="24"/>
        </w:rPr>
        <w:t>Da nam se u tjesnoćama otvori Božja širina,</w:t>
      </w:r>
    </w:p>
    <w:p>
      <w:pPr>
        <w:pStyle w:val="Normal"/>
        <w:spacing w:before="100" w:after="100"/>
        <w:rPr>
          <w:sz w:val="24"/>
          <w:szCs w:val="24"/>
        </w:rPr>
      </w:pPr>
      <w:r>
        <w:rPr>
          <w:sz w:val="24"/>
          <w:szCs w:val="24"/>
        </w:rPr>
        <w:t>Da nas u svim nemirima zaogrne Božji mir,</w:t>
      </w:r>
    </w:p>
    <w:p>
      <w:pPr>
        <w:pStyle w:val="Normal"/>
        <w:spacing w:before="100" w:after="100"/>
        <w:rPr>
          <w:sz w:val="24"/>
          <w:szCs w:val="24"/>
        </w:rPr>
      </w:pPr>
      <w:r>
        <w:rPr>
          <w:sz w:val="24"/>
          <w:szCs w:val="24"/>
        </w:rPr>
        <w:t>Da nas u životnim strahovima oslobodi Božja budućnost.</w:t>
      </w:r>
    </w:p>
    <w:p>
      <w:pPr>
        <w:pStyle w:val="Normal"/>
        <w:spacing w:before="100" w:after="100"/>
        <w:rPr>
          <w:sz w:val="24"/>
          <w:szCs w:val="24"/>
        </w:rPr>
      </w:pPr>
      <w:r>
        <w:rPr>
          <w:sz w:val="24"/>
          <w:szCs w:val="24"/>
        </w:rPr>
        <w:t>I za to neka vas blagoslovi vjerni Bog: Otac i Sin i Duh Sve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w:t>
      </w:r>
      <w:r>
        <w:rPr>
          <w:i/>
          <w:iCs/>
          <w:sz w:val="24"/>
          <w:szCs w:val="24"/>
        </w:rPr>
        <w:t>Pruži mi i drug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 </w:t>
      </w:r>
      <w:r>
        <w:rPr>
          <w:b/>
          <w:bCs/>
          <w:sz w:val="24"/>
          <w:szCs w:val="24"/>
        </w:rPr>
        <w:t xml:space="preserve">Ljubav prema neprijatelju - ima li toga?"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xml:space="preserve">Ako te netko udari po desnom obraz, pruži mu i drugi. Ne suprotstavljajte se zlu. Ljubite svoje neprijatelje! </w:t>
        <w:br/>
        <w:t>Ovakve riječi su današnjem načinu života tako protivne kao ništa drugo. Gdje bismo došli ako bismo sve pustili?  Tko danas želi nešto biti, mora se znati probijati. Treba znati upotrebljavati lakat. Uostalom ako se ne bismo branili od zla, zar se ne bismo onda upropastili? Ako te netko udari po desnom obrazu, pruži mu lijevi... Riječi davno prošlih vremena.</w:t>
      </w:r>
    </w:p>
    <w:p>
      <w:pPr>
        <w:pStyle w:val="Normal"/>
        <w:spacing w:before="100" w:after="100"/>
        <w:rPr>
          <w:sz w:val="24"/>
          <w:szCs w:val="24"/>
        </w:rPr>
      </w:pPr>
      <w:r>
        <w:rPr>
          <w:sz w:val="24"/>
          <w:szCs w:val="24"/>
        </w:rPr>
        <w:t xml:space="preserve">Čitam kod Aleksandra Solženjicina u „Arhipelagu Gulag" kako se on sjeća Staljinovih kaznenih logora: </w:t>
      </w:r>
      <w:r>
        <w:rPr>
          <w:i/>
          <w:iCs/>
          <w:sz w:val="24"/>
          <w:szCs w:val="24"/>
        </w:rPr>
        <w:t>„Onom zapadaju nož u grudi. Oštre noževe i idu u lov: Ovo je! I kad pišem ovo poglavlje, okružuje me more teških, knjiga sa humanističkim sadržajima i  gledaju me nekim teškim pogledom. Ne smije se sve na svijetu pokušati postići kroz nasilje. Tko se hvata noža, mača, puške, bit će vrlo brzo isti kao i njegovi mučitelji i progonitelji.  I nasilju nikad kraja. .. Ovdje, za pisaćim stolom, u čistoj, toploj sobi s time se potpuno slažem. A ipak, tko je bio bez razloga  osuđen na 25 godina robije, tko izgubi svoje ime i svakog dana do iznemoglosti radi kao robot,  za toga velike riječi svih prijatelja ljudi izgledaju kao vrabac sitom lovcu..."</w:t>
      </w:r>
    </w:p>
    <w:p>
      <w:pPr>
        <w:pStyle w:val="Normal"/>
        <w:spacing w:before="100" w:after="100"/>
        <w:rPr>
          <w:sz w:val="24"/>
          <w:szCs w:val="24"/>
        </w:rPr>
      </w:pPr>
      <w:r>
        <w:rPr>
          <w:sz w:val="24"/>
          <w:szCs w:val="24"/>
        </w:rPr>
        <w:t>Skoro zastrašujuće kako to Solženjicin piše. Sigurno ne želi izazivati ni osvetu, ni mržnju. No, ovo on nije tada zaključivao u kaznionici. Istina je: Postoje tako užasne provalije ljudske zloće i mržnje da nekoga preplavljuje jasna mržnja. Dakle, hoćemo li Isusove riječi ostaviti sa strane, „ad acta"? Ili ih smjestiti  negdje pod „nedjeljne propovijedi", odjel „naivn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Obratno: eskalacija zla</w:t>
      </w:r>
    </w:p>
    <w:p>
      <w:pPr>
        <w:pStyle w:val="Normal"/>
        <w:spacing w:before="100" w:after="100"/>
        <w:rPr>
          <w:sz w:val="24"/>
          <w:szCs w:val="24"/>
        </w:rPr>
      </w:pPr>
      <w:r>
        <w:rPr>
          <w:sz w:val="24"/>
          <w:szCs w:val="24"/>
        </w:rPr>
        <w:t>Ima i suprotnih primjera. Jednoga sam našao, u priči iz „Tisuću i jedne noći"</w:t>
      </w:r>
    </w:p>
    <w:p>
      <w:pPr>
        <w:pStyle w:val="Normal"/>
        <w:spacing w:before="100" w:after="100"/>
        <w:rPr>
          <w:sz w:val="24"/>
          <w:szCs w:val="24"/>
        </w:rPr>
      </w:pPr>
      <w:r>
        <w:rPr>
          <w:i/>
          <w:iCs/>
          <w:sz w:val="24"/>
          <w:szCs w:val="24"/>
        </w:rPr>
        <w:t>Pripovijest o kaplji meda</w:t>
      </w:r>
    </w:p>
    <w:p>
      <w:pPr>
        <w:pStyle w:val="Normal"/>
        <w:spacing w:before="100" w:after="100"/>
        <w:rPr>
          <w:sz w:val="24"/>
          <w:szCs w:val="24"/>
        </w:rPr>
      </w:pPr>
      <w:r>
        <w:rPr>
          <w:i/>
          <w:iCs/>
          <w:sz w:val="24"/>
          <w:szCs w:val="24"/>
        </w:rPr>
        <w:t>Bio jednom jedan lovac koji je svakog dana išao sa svojim lovačkim psom kuda je kanio ići u lov. I jednog se dana dogodi  da je došao u brda do jedne pećine i tu je našao neku rupu punu pčelinjeg meda. Uzeo je med u mješinu, koju je imao kod sebe, onda je požurio u susjedno selo da bi tu prodao med. Zaustavi se kod dućana jednog trgovca uljem i tu je nudio med na prodaju. Brzo su se dogovorili za cijenu, ali kad je trgovac uljem prelijevao med padne jedna kap na zemlju. Vrlo brzo skupile se muhe i ose, a na njih se bacili vrapci. I prođe mimo mačka trgovca uljem i navali na laki plijen. A kad je lovčev pas vidio mačku skoči na nju i zakolje je. Trgovac  uljem se nije mogao na to suzdržati nego uzme željeznu šipku i u bijesu razbije psu glavu. A lovac? Je li ostao miran?  Ne, nego njemu bijes pomuti razum, izvuče svoju pušku i ubije trgovca uljem. Kad je vidio što je učinio, obuze ga žalost zbog svog zlodjela i požuri kući.</w:t>
      </w:r>
    </w:p>
    <w:p>
      <w:pPr>
        <w:pStyle w:val="Normal"/>
        <w:spacing w:before="100" w:after="100"/>
        <w:rPr>
          <w:sz w:val="24"/>
          <w:szCs w:val="24"/>
        </w:rPr>
      </w:pPr>
      <w:r>
        <w:rPr>
          <w:i/>
          <w:iCs/>
          <w:sz w:val="24"/>
          <w:szCs w:val="24"/>
        </w:rPr>
        <w:t xml:space="preserve">Kad su vidjeli susjedi trgovca uljem što se dogodilo, pograbiše svoje oružje i pođoše za lovcem. Uskoro se zaratiše dva sela, ono lovca i trgovca uljem. No, to nije bilo sve. Svako selo je pripadalo drugom kralju i oni jedan drugom navijestiše rat. Vojske su se sudarile u strašnoj bitci i nastane veliki pokolj. I borili su se tako dugo dok nije palo toliko ljudi da to samo uzvišeni Alah zna. I za sve je bila kriva samo kaplja meda. </w:t>
      </w:r>
    </w:p>
    <w:p>
      <w:pPr>
        <w:pStyle w:val="Normal"/>
        <w:spacing w:before="100" w:after="100"/>
        <w:rPr>
          <w:sz w:val="24"/>
          <w:szCs w:val="24"/>
        </w:rPr>
      </w:pPr>
      <w:r>
        <w:rPr>
          <w:b/>
          <w:bCs/>
          <w:sz w:val="24"/>
          <w:szCs w:val="24"/>
        </w:rPr>
        <w:t>Udarac i protudarac</w:t>
      </w:r>
    </w:p>
    <w:p>
      <w:pPr>
        <w:pStyle w:val="Normal"/>
        <w:spacing w:before="100" w:after="100"/>
        <w:rPr>
          <w:sz w:val="24"/>
          <w:szCs w:val="24"/>
        </w:rPr>
      </w:pPr>
      <w:r>
        <w:rPr>
          <w:sz w:val="24"/>
          <w:szCs w:val="24"/>
        </w:rPr>
        <w:t>Tako malen i smiješan razlog da se vitlo pokrenulo do strašnog pokolja.</w:t>
      </w:r>
    </w:p>
    <w:p>
      <w:pPr>
        <w:pStyle w:val="Normal"/>
        <w:spacing w:before="100" w:after="100"/>
        <w:rPr>
          <w:sz w:val="24"/>
          <w:szCs w:val="24"/>
        </w:rPr>
      </w:pPr>
      <w:r>
        <w:rPr>
          <w:sz w:val="24"/>
          <w:szCs w:val="24"/>
        </w:rPr>
        <w:t>Zar se često tako ne događa? Želio bih arapskim zemljama na Bliskom istoku da ponovno otkriju ovu veliku mudrost iz svoje velike i humane predaje.</w:t>
      </w:r>
    </w:p>
    <w:p>
      <w:pPr>
        <w:pStyle w:val="Normal"/>
        <w:spacing w:before="100" w:after="100"/>
        <w:rPr>
          <w:sz w:val="24"/>
          <w:szCs w:val="24"/>
        </w:rPr>
      </w:pPr>
      <w:r>
        <w:rPr>
          <w:sz w:val="24"/>
          <w:szCs w:val="24"/>
        </w:rPr>
        <w:t>Bilo u velikoj politici ili u našem privatnom životu: tko na svaki udarac odgovori protuudarcem, na svaku ružnu i zlu riječ, ružnom i zlom riječju, nije spreman izaći iz đavoljeg kruga osvete i mržnje, jednostavno to zaustaviti, ne odgovarati. Ako nikoga nema tko je na to spreman, na kraju će nastati velika ruševina.</w:t>
      </w:r>
    </w:p>
    <w:p>
      <w:pPr>
        <w:pStyle w:val="Normal"/>
        <w:spacing w:before="100" w:after="100"/>
        <w:rPr>
          <w:sz w:val="24"/>
          <w:szCs w:val="24"/>
        </w:rPr>
      </w:pPr>
      <w:r>
        <w:rPr>
          <w:sz w:val="24"/>
          <w:szCs w:val="24"/>
        </w:rPr>
        <w:t>Brak, prijateljstvo se ruši, rodbina se svađa, to je sve nastalo iz jednog dubokog odbijanja prijateljstva. Što je bilo na početku? Gdje su se počeli naši putovi razilaziti? Gdje je počelo da više nismo govorili jedan s drugim?  Često ni sami više ne znamo.</w:t>
      </w:r>
    </w:p>
    <w:p>
      <w:pPr>
        <w:pStyle w:val="Normal"/>
        <w:spacing w:before="100" w:after="100"/>
        <w:rPr>
          <w:sz w:val="24"/>
          <w:szCs w:val="24"/>
        </w:rPr>
      </w:pPr>
      <w:r>
        <w:rPr>
          <w:sz w:val="24"/>
          <w:szCs w:val="24"/>
        </w:rPr>
        <w:t>Zar ne možemo dobiti novu snagu zbog doživljaja Isusovih riječi? Izađi iz vražjeg kruga mržnje i osvete! Završi s time! Da li je naše laktašenje danas zadnja riječ mudrosti?</w:t>
      </w:r>
    </w:p>
    <w:p>
      <w:pPr>
        <w:pStyle w:val="Normal"/>
        <w:spacing w:before="100" w:after="100"/>
        <w:rPr>
          <w:sz w:val="24"/>
          <w:szCs w:val="24"/>
        </w:rPr>
      </w:pPr>
      <w:r>
        <w:rPr>
          <w:sz w:val="24"/>
          <w:szCs w:val="24"/>
        </w:rPr>
        <w:t>Već bi nam i zdrav ljudski razum  trebao reći: Isus ima pravo! Mržnja i osveta vode u slijepu ulicu. Stvarno bismo trebali reći ako shvaćamo našu vjeru ozbiljno:  „</w:t>
      </w:r>
      <w:r>
        <w:rPr>
          <w:i/>
          <w:iCs/>
          <w:sz w:val="24"/>
          <w:szCs w:val="24"/>
        </w:rPr>
        <w:t>Ljubite svoje neprijatelje, molite za one koji vas progone da budete djeca vašeg Oca nebeskoga koji čini da njegovo sunce sja i dobrima i zlima.  I daje kišu pravednima i nepravednima."</w:t>
      </w:r>
    </w:p>
    <w:p>
      <w:pPr>
        <w:pStyle w:val="Normal"/>
        <w:spacing w:before="100" w:after="100"/>
        <w:rPr>
          <w:sz w:val="24"/>
          <w:szCs w:val="24"/>
        </w:rPr>
      </w:pPr>
      <w:r>
        <w:rPr>
          <w:b/>
          <w:bCs/>
          <w:sz w:val="24"/>
          <w:szCs w:val="24"/>
        </w:rPr>
        <w:t>„</w:t>
      </w:r>
      <w:r>
        <w:rPr>
          <w:b/>
          <w:bCs/>
          <w:sz w:val="24"/>
          <w:szCs w:val="24"/>
        </w:rPr>
        <w:t>Ljubav prema neprijateljima" - (teška) posljedica vjere u Boga</w:t>
      </w:r>
    </w:p>
    <w:p>
      <w:pPr>
        <w:pStyle w:val="Normal"/>
        <w:spacing w:before="100" w:after="100"/>
        <w:rPr>
          <w:sz w:val="24"/>
          <w:szCs w:val="24"/>
        </w:rPr>
      </w:pPr>
      <w:r>
        <w:rPr>
          <w:sz w:val="24"/>
          <w:szCs w:val="24"/>
        </w:rPr>
        <w:t>Božja ljubav, njegova dobrohotnost zahvaća sve ljude. Isus je bio čvrsto uvjeren u to.  Može li se vjerovati u Boga, u njegovu bezgraničnu ljubav prema svima - može li čovjek u to vjerovati i usprkos tome ostati uz svoje odbacivanje i mržnju prema drugome? Ako ova vjera uđe duboko u nas  i u nama pusti korijenje: Bog ljubi svakog čovjeka, sa svim njegovim bijedama i granicama, on ljubi i mene sa svim mojim kutovima i oštricama, pogreškama, on ljubi i onoga koji mi je tako nesimpatičan, s kojim se ja tako teško nosim - zar onda moj bijes i ljutnja ne bi morali nestati pod suncem Božjim kao što se topi snijeg na suncu? Zar ne bih, u najmanju ruku, trebao imati razumijevanja za drugoga?</w:t>
      </w:r>
    </w:p>
    <w:p>
      <w:pPr>
        <w:pStyle w:val="Normal"/>
        <w:spacing w:before="100" w:after="100"/>
        <w:rPr>
          <w:sz w:val="24"/>
          <w:szCs w:val="24"/>
        </w:rPr>
      </w:pPr>
      <w:r>
        <w:rPr>
          <w:sz w:val="24"/>
          <w:szCs w:val="24"/>
        </w:rPr>
        <w:t>Treba... treba ... Ali, na žalost  često nije tako. Pa i kod mene. Vrlo je težak put do oproštenja. Od danas do sutra, to baš i ne ide. Neće biti tako lako preći preko bijesa i ljutnje, iako točno vidim: to bi bio zahtjev i posljedica moje vjere.  Treba ponekad mnogo vremena da bismo prešli preko povreda i razočaranja. Tu opažamo: vjera u Boga nije tako duboko ušla u nas  kako bismo mi to htjeli. Naša vjera mora rasti i zreti.</w:t>
      </w:r>
    </w:p>
    <w:p>
      <w:pPr>
        <w:pStyle w:val="Normal"/>
        <w:spacing w:before="100" w:after="100"/>
        <w:rPr>
          <w:sz w:val="24"/>
          <w:szCs w:val="24"/>
        </w:rPr>
      </w:pPr>
      <w:r>
        <w:rPr>
          <w:sz w:val="24"/>
          <w:szCs w:val="24"/>
        </w:rPr>
        <w:t>No, početi moramo! Početi i shvatiti kako su neprijateljstva, odbijanja, odbacivanja razorna. Kako malo odgovaraju našoj vjeri.</w:t>
      </w:r>
    </w:p>
    <w:p>
      <w:pPr>
        <w:pStyle w:val="Normal"/>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spacing w:lineRule="atLeast" w:line="285"/>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Ne osvećuj se!</w:t>
      </w:r>
    </w:p>
    <w:p>
      <w:pPr>
        <w:pStyle w:val="Normal"/>
        <w:spacing w:before="100" w:after="100"/>
        <w:rPr>
          <w:sz w:val="24"/>
          <w:szCs w:val="24"/>
        </w:rPr>
      </w:pPr>
      <w:r>
        <w:rPr>
          <w:sz w:val="24"/>
          <w:szCs w:val="24"/>
        </w:rPr>
        <w:t xml:space="preserve">Svjedoci smo da mediji pridaju sve veću pozornost problemu nasilja, posebno među djecom i mladima. Koliko je to odraz želje za nadilaženjem postojećeg stanja, drugo je pitanje. S druge strane, ne treba dvojiti o važnosti medija u suzbijanju nasilja. No, čini se da se problem nasilja primjećuje i tematizira uglavnom post festum, i to kao bogomdana informacija za dohranjivanje senzacionalističke gladi. I nije to isključivo vezano uz medije, zamjećuje se to i na drugim područjima života. Uočimo li pritom rastuću »higijenu« izražavanja na hrvatskoj političkoj sceni, onda je razumljivo da smo daleko od iskrenog suočavanja s uzrocima nasilja, da upravo porast nasilja pokazuje kronični nedostatak kulture dijaloga i tolerancije. </w:t>
      </w:r>
    </w:p>
    <w:p>
      <w:pPr>
        <w:pStyle w:val="Normal"/>
        <w:spacing w:before="100" w:after="100"/>
        <w:rPr>
          <w:sz w:val="24"/>
          <w:szCs w:val="24"/>
        </w:rPr>
      </w:pPr>
      <w:r>
        <w:rPr>
          <w:sz w:val="24"/>
          <w:szCs w:val="24"/>
        </w:rPr>
        <w:t xml:space="preserve">Problem je tim veći što spomenuta verbalna »pirotehnika« političkih elita nailazi na slijeganje ramena i među kršćanima koji smatraju da je to uobičajeno i kod naših susjeda na Zapadu. Sve nam govori da je zahtjevno odupirati se prevladavajućem mentalitetu u kojem se vrednuje ono što većina prihvaća, iako bi upravo kršćani trebali svjedočiti da prihvaćaju ono što je vrijedno, što je Bog prihvatio. S pravom možemo pretpostaviti da će se temeljito suočavanje s uzrocima nasilja odgađati sve dok voda ne dođe do grla, što će, nadamo se, dovesti do suočavanja sa »svetim kravama« suvremenog odgoja i obrazovanja, odnosno s pedagoškim »dogmama« koje zagađuju vodu na samom izvoru. </w:t>
      </w:r>
    </w:p>
    <w:p>
      <w:pPr>
        <w:pStyle w:val="Normal"/>
        <w:spacing w:before="100" w:after="100"/>
        <w:rPr>
          <w:sz w:val="24"/>
          <w:szCs w:val="24"/>
        </w:rPr>
      </w:pPr>
      <w:r>
        <w:rPr>
          <w:sz w:val="24"/>
          <w:szCs w:val="24"/>
        </w:rPr>
        <w:t xml:space="preserve">Kršćani, hranjeni Kristovim otajstvima, imaju nezamjenjivu ulogu odupirati se zavodljivosti nasilja i protunasilja. </w:t>
      </w:r>
    </w:p>
    <w:p>
      <w:pPr>
        <w:pStyle w:val="Normal"/>
        <w:spacing w:before="100" w:after="100"/>
        <w:rPr/>
      </w:pPr>
      <w:r>
        <w:rPr>
          <w:b/>
          <w:bCs/>
          <w:sz w:val="24"/>
          <w:szCs w:val="24"/>
        </w:rPr>
        <w:t>Sveti budite!</w:t>
      </w:r>
      <w:r>
        <w:rPr>
          <w:sz w:val="24"/>
          <w:szCs w:val="24"/>
        </w:rPr>
        <w:t xml:space="preserve"> </w:t>
      </w:r>
    </w:p>
    <w:p>
      <w:pPr>
        <w:pStyle w:val="Normal"/>
        <w:spacing w:before="100" w:after="100"/>
        <w:rPr>
          <w:sz w:val="24"/>
          <w:szCs w:val="24"/>
        </w:rPr>
      </w:pPr>
      <w:r>
        <w:rPr>
          <w:sz w:val="24"/>
          <w:szCs w:val="24"/>
        </w:rPr>
        <w:t xml:space="preserve">Društveno ozračje, čini se, ne potiče kritički odnos prema medijskim sadržajima. Nekontrolirano konzumiranje medijskih sadržaja i rastuća virtualna komunikacija uvelike otupljuju čovjeka i u njemu bude čežnju za iluzijama. Upravo suočavanje s iluzijama, prije ili poslije, rađa nezadovoljstvom, a nezadovoljstvo se često posluži nasiljem. Pritom se malo tko pita za posljedice, odnosno za razorena staništa duše, za podvojenost i egocentrizam. Razlog se, nažalost, krije u oblikovanju društvenih prioriteta. Budući da su posjedovanje, zarada, moć i vlast jedini kriteriji potvrđivanja u društvu, teško je oduševljavati mlade za humane vrjednote. </w:t>
      </w:r>
    </w:p>
    <w:p>
      <w:pPr>
        <w:pStyle w:val="Normal"/>
        <w:spacing w:before="100" w:after="100"/>
        <w:rPr>
          <w:sz w:val="24"/>
          <w:szCs w:val="24"/>
        </w:rPr>
      </w:pPr>
      <w:r>
        <w:rPr>
          <w:sz w:val="24"/>
          <w:szCs w:val="24"/>
        </w:rPr>
        <w:t xml:space="preserve">Iz tog i takvog društvenog ozračja, a drugoga nemamo, možemo ući na prostor biblijskih čitanja. U uvodnim riječima Levitskog zakonika susrećemo se s temeljnim prioritetom: »Sveti budite! Jer sam svet ja, Gospodin Bog vaš!« Identitet Izraela, građen na Savezu, gubio je svoje uporište porastom društvenih nepravdi. Naglašavanje Božje svetosti ima za cilj izgradnju odnosa koji se temelji na Bogu. Božja se vjernost prema Izraelu potvrdila u njegovim riječima i djelima na putovima i stranputicama Izraelove vjere i (ne)vjernosti Savezu. Bez svijesti o Božjoj svetosti, Izraelu je prijetila opasnost da u slobodi porobi bližnjega, da se prometne u svoju suprotnost, da se pouzdava u kultni formalizam. </w:t>
      </w:r>
    </w:p>
    <w:p>
      <w:pPr>
        <w:pStyle w:val="Normal"/>
        <w:spacing w:before="100" w:after="100"/>
        <w:rPr>
          <w:sz w:val="24"/>
          <w:szCs w:val="24"/>
        </w:rPr>
      </w:pPr>
      <w:r>
        <w:rPr>
          <w:sz w:val="24"/>
          <w:szCs w:val="24"/>
        </w:rPr>
        <w:t xml:space="preserve">Bogatstvo biblijske poruke donosi nam i Pavlov odnos prema korintskoj zajednici. U Korintu su strančarenja i unutarnji razdori rušili jedinstvo crkvene zajednice. Stoga Pavao beskompromisno prokazuje bezumlje takvog ponašanja. Oni koji se smatraju mudrima, daleko su od Božje mudrosti. Pavlu je, dakle, presudno naglasiti da se Bog drugačije odnosi prema nama, što je posvjedočeno u stradavanju njegova Sina. U riječima 4. poglavlja nalazi se za današnje vrijeme dragocjeno Pavlovo svjedočanstvo: »Proklinjani blagoslivljamo, proganjani ustrajavamo, pogrđivani tješimo. Kao smeće svijeta postadosmo, svačiji izmet sve do sada«. </w:t>
      </w:r>
    </w:p>
    <w:p>
      <w:pPr>
        <w:pStyle w:val="Normal"/>
        <w:spacing w:before="100" w:after="100"/>
        <w:rPr/>
      </w:pPr>
      <w:r>
        <w:rPr>
          <w:b/>
          <w:bCs/>
          <w:sz w:val="24"/>
          <w:szCs w:val="24"/>
        </w:rPr>
        <w:t>...da budete sinovi svoga Oca</w:t>
      </w:r>
      <w:r>
        <w:rPr>
          <w:sz w:val="24"/>
          <w:szCs w:val="24"/>
        </w:rPr>
        <w:t xml:space="preserve"> </w:t>
      </w:r>
    </w:p>
    <w:p>
      <w:pPr>
        <w:pStyle w:val="Normal"/>
        <w:spacing w:before="100" w:after="100"/>
        <w:rPr>
          <w:sz w:val="24"/>
          <w:szCs w:val="24"/>
        </w:rPr>
      </w:pPr>
      <w:r>
        <w:rPr>
          <w:sz w:val="24"/>
          <w:szCs w:val="24"/>
        </w:rPr>
        <w:t xml:space="preserve">U svakodnevnom životu često se nađemo pred napašću da posegnemo za sredstvima koja su daleko od Isusova primjera. Štoviše, izgleda da u nekim trenucima postoji samo jedan jedini izlaz - nasilje. »Oko za oko, zub za zub!« - to i danas izgleda prihvatljivije. Međutim, Isus uči drugačije. Štoviše, živi drugačije i to potvrđuje stradavanjem na križu. Ne čudi stoga da i na križu moli za svoje progonitelje. </w:t>
      </w:r>
    </w:p>
    <w:p>
      <w:pPr>
        <w:pStyle w:val="Normal"/>
        <w:spacing w:before="100" w:after="100"/>
        <w:rPr>
          <w:sz w:val="24"/>
          <w:szCs w:val="24"/>
        </w:rPr>
      </w:pPr>
      <w:r>
        <w:rPr>
          <w:sz w:val="24"/>
          <w:szCs w:val="24"/>
        </w:rPr>
        <w:t xml:space="preserve">Dok mi tražimo obrazloženje, odgovor je već ponudio Isus: »Budite savršeni kao što je savršen Otac vaš nebeski.« Važno je naglasiti da se tu nadasve radi o nužnoj promjeni srca, obraćenju. Bez tog zaokreta teško ćemo se poistovjetiti s Bogom koji »daje da sunce njegovo izlazi nad zlima i dobrima i da kiša pada pravednicima i nepravednicima«. Poistovjećivanje s Bogom se uvijek plaća visokom cijenom nerazumijevanja, osude, etiketiranja i marginalizacije. Kršćani nemaju drugog puta. Stoga je potrebno ne pristati na puko deklarativno osuđivanje nasilja. Kroz ophođenje prema neprijateljima najbolje svjedočimo evanđelje. Bit će uzaludno optuživati djecu i mlade za rastuće nasilje ukoliko se iz naših odnosa ne prepozna da svijet odraslih nije pristao na prašumske odnose. </w:t>
      </w:r>
    </w:p>
    <w:p>
      <w:pPr>
        <w:pStyle w:val="Normal"/>
        <w:spacing w:before="100" w:after="100"/>
        <w:rPr>
          <w:sz w:val="24"/>
          <w:szCs w:val="24"/>
        </w:rPr>
      </w:pPr>
      <w:r>
        <w:rPr>
          <w:sz w:val="24"/>
          <w:szCs w:val="24"/>
        </w:rPr>
        <w:t>Ivica Huljev</w:t>
      </w:r>
    </w:p>
    <w:p>
      <w:pPr>
        <w:pStyle w:val="Normal"/>
        <w:spacing w:before="100" w:after="100"/>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pPr>
      <w:r>
        <w:rPr>
          <w:sz w:val="24"/>
          <w:szCs w:val="24"/>
        </w:rPr>
        <w:t xml:space="preserve">Već preko Mojsija Bog izabranom narodu zapovijeda svetost: «Sveti budite! Jer sam svet ja, Gospodin, Bog vaš!» A što to znači, konkretizira se u sljedećim zapovijedima: «Ne mrzi svoga brata u svom srcu!... Ljubi bližnjega svoga kao sebe samoga.» Štoviše, izriče se odgovornost za grijeh bližnjega: «Kori svoga sunarodnjaka!» </w:t>
      </w:r>
    </w:p>
    <w:p>
      <w:pPr>
        <w:pStyle w:val="Normal"/>
        <w:spacing w:before="100" w:after="100"/>
        <w:rPr/>
      </w:pPr>
      <w:r>
        <w:rPr>
          <w:sz w:val="24"/>
          <w:szCs w:val="24"/>
        </w:rPr>
        <w:t xml:space="preserve">U čemu se očituje Božja svetost, izriče psalmist slaveći svetost Gospodnjeg imena. Zahvaljujući na dobročinstvima što ih Gospodin duši iskazuje (otpušta grijehe, iscjeljuje slabosti, izbavlja od propasti), psalmist naglašava Božje milosrđe, milostivost, sporost na srdžbu, veliku dobrostivost i nježnost. </w:t>
      </w:r>
    </w:p>
    <w:p>
      <w:pPr>
        <w:pStyle w:val="Normal"/>
        <w:spacing w:before="100" w:after="100"/>
        <w:rPr>
          <w:sz w:val="24"/>
          <w:szCs w:val="24"/>
        </w:rPr>
      </w:pPr>
      <w:r>
        <w:rPr>
          <w:sz w:val="24"/>
          <w:szCs w:val="24"/>
        </w:rPr>
        <w:t>Isus u evanđelju po Mateju zahtjev za svetošću detaljno i slikovito potkrepljuje. Ljudski se razum, neprosvijećen božanskom mudrošću, spontano opire onome što naučava. Teško je okrenuti drugi obraz kad te netko udari po jednom, prepustiti i gornju haljinu onome tko ti želi oteti donju, onoga tko te prisili ići jednu milju, dragovoljno otpratiti još jednu. Ljudski ponos se buni. Čovjek se želi obraniti, oduprijeti Zlu. Ali Isus uči da trebamo postupiti drukčije, ne opirati se Zlu nego zlo pobijediti dobrim, mržnju svladati ljubavlju. Biti dobri prema dobrima i zlima, ljubiti jednako prijatelje i neprijatelje. Jedino tako ćemo biti sinovi Oca nebeskoga, «jer on daje da sunce njegovo izlazi nad zlima i dobrima i da kiša pada pravednicima i nepravednicima.» Ne činimo li tako, po čemu se razlikujemo od pogana? Činimo li tako, ne činimo svojom nego Božjom snagom. To Božja ljubav čini u nama po vjeri. A ono što Bog čini, vječno je. U poslanici Korinćanima sv. Pavao naglašava da je svetost Božja ukorijenjena u kršćanima, u Crkvi kao tijelu Kristovu: «Ne znate li? Hram ste Božji i Duh Božji prebiva u vama. Ako tko upropašćuje hram Božji, upropastit će njega Bog. Jer hram je Božji svet, a to ste vi.» Da su ove riječi istinite, potvrđuje povijest. Toliko ih je jurišalo na sve moguće načine da bi oborili Crkvu, ali su pali sami, a Crkva i danas, nakon dvije tisuće godina, svjedoči Krista živoga. Svjedoči Božje milosrđe, dobrohotnost i ljubav. Zato dobro kaže naš Marko Marulić: «Neka se, dakle, šuti o moći negda prebogatih kraljeva i presnažnih junaka! Više su bili kadri naši siromašci. Neka se šuti o oštroumnosti filozofa! Istinu su istražili samo oni koji su vjerovali Bogu. Neka umuknu slava i jednih i drugih! Sjajniju i trajniju, veličinu koje ne možemo pojmiti ni dužinu izmjeriti postigle su sluge Kristove.»</w:t>
      </w:r>
    </w:p>
    <w:p>
      <w:pPr>
        <w:pStyle w:val="Normal"/>
        <w:spacing w:before="100" w:after="100"/>
        <w:rPr>
          <w:sz w:val="24"/>
          <w:szCs w:val="24"/>
        </w:rPr>
      </w:pPr>
      <w:r>
        <w:rPr>
          <w:sz w:val="24"/>
          <w:szCs w:val="24"/>
        </w:rPr>
        <w:t>Krajem prošlog stoljeća u Italiji su teroristi ubili jednog poznatog suca jer se borio protiv mafije. Misu zadušnicu prenosila je televizija. Ljudi su se divili gledajući kako su dvojica sinova ubijenoga molili molitvu vjernika i u njoj izrekli da opraštaju ubojicama i da ne traže osvetu, nego da mole za njih kako bi uvidjeli zlo što su ga počinili te se vratili na pravi put. Time su se obojica svrstala u red kršćana, pokazujući da slušaju Isusa, čiju nam zapovijed donosi Matej u današnjem odlomku svoga evanđelja: „Molite za one koji vas progone.“ Ivan Pavao II. molio je za atentatora koji ga je teško ranio. Moliti za neprijatelje –  zapovijed je našega Gospodina. Ako se, dakle, smatramo kršćanima, moramo težiti uzoru koji nam je On sam dao kad je u smrtnim mukama molio: «Oprosti im, Oče, jer ne znaju što čine.» Moramo ozbiljno uzeti Isusov nalog: «Budite dakle savršeni kao što je savršen Otac vaš nebeski!» Amen.</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spacing w:before="100" w:after="100"/>
        <w:rPr>
          <w:sz w:val="24"/>
          <w:szCs w:val="24"/>
        </w:rPr>
      </w:pPr>
      <w:r>
        <w:rPr>
          <w:sz w:val="24"/>
          <w:szCs w:val="24"/>
        </w:rPr>
        <w:t>"Budite sveti, jer ja Gospodin Bog vaš, sam svet!" Tako je Bog rekao Mojsiju dajući zapovijedi njegovom narodu. Ovdje se na poseban način radi o zapovijedi ljubavi prema bližnjemu, jer je ljubav suprotnost mržnje. Još jedamput se potvrđuje kako se stari Zavjet ostvaruje u Novome ili kako se i koliko Novi krije u Starome. Naime, ovo prvo čitanje( Pz 19, 1-2.17-18) treba pažljivo uzeti u razmatranje jer je u njemu jedna vrsta pripreme veličanstvenoga Isusova Govora na gori (Mt5,38-48). U Isusovom učenju je jednak motiv zapovijedi ljubavi. On kaže: "Budite savršeni, kao što je savršen Otac vaš nebeski!" Na temelju ovakvoga motiva i motivacije Isus proglašava ljubav prema bližnjemu koja obuhvaća također i ljubav prema neprijateljima.</w:t>
      </w:r>
    </w:p>
    <w:p>
      <w:pPr>
        <w:pStyle w:val="Normal"/>
        <w:rPr>
          <w:sz w:val="24"/>
          <w:szCs w:val="24"/>
        </w:rPr>
      </w:pPr>
      <w:r>
        <w:rPr>
          <w:sz w:val="24"/>
          <w:szCs w:val="24"/>
        </w:rPr>
        <w:t>Tako ovdje Kristov i kršćanski princip: "Ljubite svoje neprijatelje" (Mt 5,44) se ne smije shvatiti kao jedno pravdanje zla koje je ili što ga je učinio neprijatelj. Ovdje se ide da se shvati i poštuje ljudska osoba, uza sve učinjeno, jer je i taj i takav Božje stvorenje koje je pokvarilo i pomutilo Božju sliku svojim odgojem i ponašanjem. Tu je veličina shvaćanja i opraštanja.</w:t>
      </w:r>
    </w:p>
    <w:p>
      <w:pPr>
        <w:pStyle w:val="Normal"/>
        <w:spacing w:before="100" w:after="100"/>
        <w:rPr>
          <w:sz w:val="24"/>
          <w:szCs w:val="24"/>
        </w:rPr>
      </w:pPr>
      <w:r>
        <w:rPr>
          <w:sz w:val="24"/>
          <w:szCs w:val="24"/>
        </w:rPr>
        <w:t>Ovdje je veličina kršćanskoga nauka i ponašanja, jer ljubav nadvisuje i pobjeđuje pravdu. Međutim, treba imati na umu da ljubav ne niječe zahtjeve pravde ili da pravda bude zanemarena. Ovo je papa Ivan Pavao II. u enciklici Dives in Misericordia, lijepo objasnio (12.14): "... kršćanska ljubav koja se na poseban način očituje u smilovanju i opraštanju, predstavlja i ostvaruje nešto više od pravde; jer u isto vrijeme "pravo milosrđe i praštanje su najdublji izvor pravde". Pravda traži milosrđe, a milosrđe traži pravdu.</w:t>
      </w:r>
    </w:p>
    <w:p>
      <w:pPr>
        <w:pStyle w:val="Normal"/>
        <w:shd w:fill="FFFFFF" w:val="clear"/>
        <w:rPr>
          <w:sz w:val="24"/>
          <w:szCs w:val="24"/>
        </w:rPr>
      </w:pPr>
      <w:r>
        <w:rPr>
          <w:sz w:val="24"/>
          <w:szCs w:val="24"/>
        </w:rPr>
      </w:r>
    </w:p>
    <w:p>
      <w:pPr>
        <w:pStyle w:val="Normal"/>
        <w:rPr/>
      </w:pPr>
      <w:r>
        <w:rPr>
          <w:sz w:val="24"/>
          <w:szCs w:val="24"/>
        </w:rPr>
        <w:t xml:space="preserve"> </w:t>
      </w:r>
      <w:r>
        <w:rPr>
          <w:sz w:val="24"/>
          <w:szCs w:val="24"/>
        </w:rPr>
        <w:t xml:space="preserve">Danas je jasno netom smo čuli čitanja da je riječ o ljubavi. Isus uvodi revoluciju u zakon ljubavi. Prvi put povijest svijeta čuje praštanje umjesto osvete i ljubav umjesto mržnje. To nam kaže da uvijek nije bilo tako. Čuli smo i danas Isusa kada kaže  da je bilo oko za oko zub za zub, ali više tako ne smije biti. Čuli smo čak da i Mojsije poziva svoj narod da ne mrze svoje sunarodnjake. </w:t>
      </w:r>
    </w:p>
    <w:p>
      <w:pPr>
        <w:pStyle w:val="Normal"/>
        <w:spacing w:before="100" w:after="100"/>
        <w:rPr/>
      </w:pPr>
      <w:r>
        <w:rPr>
          <w:sz w:val="24"/>
          <w:szCs w:val="24"/>
        </w:rPr>
        <w:br/>
        <w:t>No moramo znati i drugo. Do uvažavanja ili primjene, dolaska ovoga «zakona rezanja» ili kako se zvao lex talionis, oko za oko, zub za zub, da je vladala prava džungla samovolje pojedinaca koji su vladali ljudima. Mogli su se jednako ponašati, ili u nekim slučajevima još gore nego sa stokom. Sjetimo se što se radilo sa robovima, kasnije crncima i tolikim obespravljenim narodima. Dovoljno je pročitati Post 4,23-24. pa vidjeti da  se u takvom slučaju moglo osvetiti i sedamdesetsedam puta. Sada kada vam je ovo poznato, onda možete zamisliti koliko ovaj zakon smanjuje zločine i nasilja i koliko povećava pravednost. Tako, kada gledamo ovaj zakon iz ovoga kuta i saznanja, on nije za osudu jer je jedan međuput koji će unijeti podosta reda i pravednosti u svijet, i tako samim tim postati jedan od puteva koji će doći kasnije. Ovaj će zakon pripomoći da se ispuni «punina vremena» i da mogne na ovaj zakon doći savršenstvo – ljubav, kako danas čujemo Isusa. On donosi praštanje umjesto osvete i ljubav umjesto mržnje. Zato nam je jasno da je bio dug put do ovoga, ali sada kada je došao, ne bismo više smjeli živjeti onako da nam i sam Isus kaže – zar to isto ne čine i pogani. Tko svoga ne voli, i tko se ne bi žrtvovao za svoga, ili tko svome ne želi oprostiti?! No, ostaje ono jače pitanje i teži odgovor – mogu li neprijatelju oprostiti i neprijatelja ljubiti?! Ljubav može sve, zato se pustimo Isusovoj ljubavi da nas ona u kršćanskom životu vodi. Olako ćemo priznati da je to teško. Točno je, ali je jednako istinito da je to moguće i da to mora biti naša stvarnost svakidašnja, a ne samo mogućnost.</w:t>
        <w:br/>
        <w:br/>
      </w:r>
      <w:r>
        <w:rPr>
          <w:b/>
          <w:bCs/>
          <w:i/>
          <w:iCs/>
          <w:sz w:val="24"/>
          <w:szCs w:val="24"/>
        </w:rPr>
        <w:t>Cvijet je veliki zbak u poklonu, ali pčeli hrana i posao. Kada majka primi ovaj dar iz ruku svoga djeteta, onda ato ima neizmjerno značenje ljubavi...</w:t>
      </w:r>
      <w:r>
        <w:rPr>
          <w:sz w:val="24"/>
          <w:szCs w:val="24"/>
        </w:rPr>
        <w:br/>
        <w:br/>
        <w:t>«Zatvorski stražari su silom ugurali u ćeliju novoga zatvorenika gdje su bili samo zatočeni kršćani.Bio je sav pretučen, prljav i mršav tako da ga nisu odmah prepoznali. No, nakon izvjesnoga promatranja novoga lika netko je uzviknuo: ”To je kapetan X!” Bio je poznat kao najgori mučitelj kršćana. Mnoge je od onih koji ga sada promatraju pretukao i zatvorio. Približili su mu se  i pitali ga što se to toliko velikoga dogodilo da je on završio zajedno s njima na robiji.Suze su mu se slivale niz obraze dok im je pokušavao ispričati svoju priču.</w:t>
        <w:br/>
      </w:r>
      <w:r>
        <w:rPr>
          <w:b/>
          <w:bCs/>
          <w:i/>
          <w:iCs/>
          <w:sz w:val="24"/>
          <w:szCs w:val="24"/>
        </w:rPr>
        <w:t>U svim vrstama umjetnosti umjetnici su ostavili neizbisivi trag ljubavi majke i djeteta</w:t>
      </w:r>
      <w:r>
        <w:rPr>
          <w:sz w:val="24"/>
          <w:szCs w:val="24"/>
        </w:rPr>
        <w:t>.</w:t>
        <w:br/>
        <w:br/>
        <w:t>Prije nekoliko mjeseci jedan je dvanaestogodišnji dječak ušao u njegov ured sa jednim cvijetom u ruci.Dječak mu je rekao: ”Kapetane, vi ste onaj koji je zatvorio moju majku i mojega oca. Danas je rođendan mojoj majci. Svake godine na ovaj dan joj kupim cvijet. Danas radi vas ja ne mogu slaviti rođendan moje majke, no ona je kršćanka i naučila me da ne mogu mrziti moje neprijatelje i želim mržnju preokrenuti na dobro.Tako sam danas pomislio umjesto mojoj majci da dođem ovdje i donesem ovaj cvijet majci vaše djece. Lijepo vas molim, ponesite ovaj cvijet vašoj ženi i pričajte joj o mojoj ljubavi prema njoj  i Isusovoj ljubavi.”</w:t>
        <w:br/>
        <w:t>Bilo je to previše iza okorjeloga komunističkoga kapetana, jer kako se vidi na koncu konca da je i on jedno od tolikih Božjih stvorenja.Zagrlio je dijete i tako više nije mogao mučiti kršćane, a time nije mogao zadržati svoj položaj.Našao se počašćenim biti u zatvoru sa onima koje je sam i mučio i pritvorio.</w:t>
        <w:br/>
        <w:t>Ljubav prašta i u njoj je ključ  pobjede kršćanskoga načina života.</w:t>
        <w:br/>
        <w:t>-    Ljubite vaše neprijatelje. Mt 5,44»(P.R.M.Mabić/Jukić,Prispodobe V.150).</w:t>
        <w:br/>
        <w:br/>
      </w:r>
      <w:r>
        <w:rPr>
          <w:b/>
          <w:bCs/>
          <w:i/>
          <w:iCs/>
          <w:sz w:val="24"/>
          <w:szCs w:val="24"/>
        </w:rPr>
        <w:t>Ljubav majke i djeteta je obilježio na platnu i veliki Josip Račić</w:t>
      </w:r>
      <w:r>
        <w:rPr>
          <w:sz w:val="24"/>
          <w:szCs w:val="24"/>
        </w:rPr>
        <w:br/>
        <w:br/>
        <w:t>Bogu hvala, mi danas i među nama u naše vrijeme imamo tolikih primjera praštanja i ljubavi prema neprijateljima, odnosno, toliki kršćani žive takvim životom da nemaju nikakvih neprijatelja u svome srcu. Ovdje u ladici ispod računala imam pismo jedne majke koje sam svojevremeno preveo i dao medijima da ide u javnost, pa je tako i išlo. Naime, jedna majka, jedna obitelj mladoga humanitarca kojega su ibili ponad Uskoplja, oprašta ubojicama i prije nego su mrtva sina dovezli u Bresciu. Tko to nije vidio i čuo mogao bi zaključiti da se radi o fantaziji. Ne, nikako! To je učinila samo Isusova ljubav u njima kao i u tolikim drugima. Uostalom zar Sveta Crkva i ne živi na svojim ovakvim temeljima žrtve, ljubavi i praštanja, a sve popraćeno molitvom.</w:t>
        <w:br/>
        <w:t>Zato danas poslije ovih Isusovih riječi svatko bi od nas morao staviti sebe na vagu i pitati se gdje sam, dokle sa stigao u Kristovoj ljubavi i kako mogu još više učiniti dobrih djela prema bližnjemu iz ljubavi prema Bogu i bližnjemu. To će biti naša pobjeda, ako uspijemo odgovarati svaki dan što bolje na ovo pitanje.Odgovor mora biti životom potvrđen, inače ostaje sve prazno.</w:t>
        <w:br/>
        <w:br/>
      </w:r>
      <w:r>
        <w:rPr>
          <w:b/>
          <w:bCs/>
          <w:i/>
          <w:iCs/>
          <w:sz w:val="24"/>
          <w:szCs w:val="24"/>
        </w:rPr>
        <w:t>I carice, kao ovdje Luiza, su odgajale svoju djecu majčinskom ljubavlju.</w:t>
      </w:r>
      <w:r>
        <w:rPr>
          <w:sz w:val="24"/>
          <w:szCs w:val="24"/>
        </w:rPr>
        <w:br/>
        <w:br/>
        <w:t>Ljubav ne poznaje granice, ili kako Sveti Pavao kaže da je ljubav domišljata i znade uvijek naći put do bližnjega. Pustimo se Božjoj ljubavi i zakonima  koji nas vode prema praštanju i ljubavi prema onim što nam nisu tako blizu, da ne kažemo neprijateljima, jer mnogo puta mi nemamo neprijatelje, ali imamo one manje simpatične nama i prema nama. Iskažimo njima ovaj oprost i ljubav, pa će to biti naše izvršenje zapovijedi ljubavi prema Bogu i čovjeku.</w:t>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rFonts w:eastAsia="Trebuchet MS" w:cs="Trebuchet MS" w:ascii="Trebuchet MS" w:hAnsi="Trebuchet MS"/>
          <w:b/>
          <w:bCs/>
          <w:color w:val="000000"/>
          <w:sz w:val="30"/>
          <w:szCs w:val="30"/>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6123" w:type="dxa"/>
        <w:jc w:val="left"/>
        <w:tblInd w:w="-45" w:type="dxa"/>
        <w:tblLayout w:type="fixed"/>
        <w:tblCellMar>
          <w:top w:w="15" w:type="dxa"/>
          <w:left w:w="15" w:type="dxa"/>
          <w:bottom w:w="15" w:type="dxa"/>
          <w:right w:w="15" w:type="dxa"/>
        </w:tblCellMar>
      </w:tblPr>
      <w:tblGrid>
        <w:gridCol w:w="6123"/>
      </w:tblGrid>
      <w:tr>
        <w:trPr/>
        <w:tc>
          <w:tcPr>
            <w:tcW w:w="6123" w:type="dxa"/>
            <w:tcBorders/>
            <w:vAlign w:val="center"/>
          </w:tcPr>
          <w:p>
            <w:pPr>
              <w:pStyle w:val="Normal"/>
              <w:rPr>
                <w:sz w:val="24"/>
                <w:szCs w:val="24"/>
              </w:rPr>
            </w:pPr>
            <w:r>
              <w:rPr>
                <w:sz w:val="24"/>
                <w:szCs w:val="24"/>
              </w:rPr>
              <w:t xml:space="preserve">7. nedjelja kroz godinu: ČEKIĆ I ODRICANJE OD NASILJ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t 5, 38-48)</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Neki čovjek htio objesiti sliku na zid. Imao je čavao, ali nije imao čekić. Susjed je imao. Zaključi naš čovjek pokucati na susjedova vrata i posuditi čekić. No, tada ga spopade sumnja: ‹Što, ako mi susjed ne bude htio posuditi čekić? Jučer je prošao pokraj mene i jedva da me je pozdravio. Možda se žurio. A moždaje ubrzao namjerno jer ima nešto protiv mene? Što? Ništa mu nisam učinio. On je sebi nešto umislio. Kada bi netko od mene tražio alat, ja bih mu odmah posudio. A zašto on ne želi? Kako netko može tako malu uslugu uskratiti? Takvi tipovi kao moj susjed zagorče drugima život. I onda još umisli sebi kao da sam ja ovisan o njemu. Samo zato što on ima čekić. E sada mi je stvarno dosta.› – I iziđe iz stana, pozvoni na susjedova vrata, susjed otvori vrata, i prije nego li je susjed mogao izustiti ‹Dobar dan›, naš čovjek se na njega izdere: ‹Ne treba mi tvoj čekić, klipane bezobrazni!›” (Paul Watzlawik)</w:t>
            </w:r>
          </w:p>
          <w:p>
            <w:pPr>
              <w:pStyle w:val="Normal"/>
              <w:spacing w:before="100" w:after="100"/>
              <w:jc w:val="both"/>
              <w:rPr>
                <w:rFonts w:ascii="Arial" w:hAnsi="Arial" w:cs="Arial"/>
                <w:color w:val="000000"/>
              </w:rPr>
            </w:pPr>
            <w:r>
              <w:rPr>
                <w:rFonts w:cs="Arial" w:ascii="Arial" w:hAnsi="Arial"/>
                <w:color w:val="000000"/>
              </w:rPr>
              <w:t>Velike i dojmljive Isusove riječi iz Govora na gori i mala, pomalo komična, svakidašnja priča. Kako to povezati? Je li to što je Isus zahtijevao upućeno samo nekolicini ‹religioznih profesionalaca›, ali ne i običnim ljudima? Jesu li zahtjevi Govora na gori ostvarivi ili se pak radi o utopijskim željama? Može li se voditi politika načelima iz Govora na gori? Prisjetimo se nekih primjera nenasilnog otpora, kao što je to Martin Luther King ili mirna promjena vlasti devedesetih godina prošlog stoljeća u nekim zemljama istočne Evrope. Odlučujuće pitanje glasi: mogu li Isusove riječi živjeti u mojoj svakidašnjici?</w:t>
            </w:r>
          </w:p>
          <w:p>
            <w:pPr>
              <w:pStyle w:val="Normal"/>
              <w:spacing w:before="100" w:after="100"/>
              <w:jc w:val="both"/>
              <w:rPr>
                <w:rFonts w:ascii="Arial" w:hAnsi="Arial" w:cs="Arial"/>
                <w:color w:val="000000"/>
              </w:rPr>
            </w:pPr>
            <w:r>
              <w:rPr>
                <w:rFonts w:cs="Arial" w:ascii="Arial" w:hAnsi="Arial"/>
                <w:color w:val="000000"/>
              </w:rPr>
              <w:t>Je li Crkva odnosno zajednica vjernika uspijeva slijediti Isusov program? Uspijevaju li kršćani pronaći ‹treći put› između rezignacije i vraćanja istom mjerom, to jest put nenasilnog otpora nepravdi i tlačenju?</w:t>
            </w:r>
          </w:p>
          <w:p>
            <w:pPr>
              <w:pStyle w:val="Normal"/>
              <w:spacing w:before="100" w:after="100"/>
              <w:jc w:val="both"/>
              <w:rPr>
                <w:rFonts w:ascii="Arial" w:hAnsi="Arial" w:cs="Arial"/>
                <w:color w:val="000000"/>
              </w:rPr>
            </w:pPr>
            <w:r>
              <w:rPr>
                <w:rFonts w:cs="Arial" w:ascii="Arial" w:hAnsi="Arial"/>
                <w:color w:val="000000"/>
              </w:rPr>
              <w:t>Kršćani ne bi smjeli olako otkloniti Isusove zahtjeve iz Govora na gori. Tvrditi da je Isusovo učenje ‹utopija›, to jest neostvarivi zahtjev, pretvara kršćane u kukavice. Sveta učenja Bog nije dao ljudima kako bi ona služili za ukras. Duh Besjede na gori trajna je provokacija i poticaj da u malim koracima, postupno ali odlučno, odgajamo sebe i druge za nenasilje, odbacivanje predrasuda, antipatije i averzije prema drugima, za oslobađanje od negativnih otrova kao što su mržnja ili strah, za prihvaćanje različitosti u svijetu, spremnost na dijalog i otvoreno sučeljavanje s drugima.</w:t>
            </w:r>
          </w:p>
          <w:p>
            <w:pPr>
              <w:pStyle w:val="Normal"/>
              <w:spacing w:before="100" w:after="100"/>
              <w:jc w:val="both"/>
              <w:rPr>
                <w:rFonts w:ascii="Arial" w:hAnsi="Arial" w:cs="Arial"/>
                <w:color w:val="000000"/>
              </w:rPr>
            </w:pPr>
            <w:r>
              <w:rPr>
                <w:rFonts w:cs="Arial" w:ascii="Arial" w:hAnsi="Arial"/>
                <w:color w:val="000000"/>
              </w:rPr>
              <w:t>Govor na gori poziv je kršćanima da se ne zadovolje ‹trgovačkim› određenjem međuljudskih odnosa koje glasi: ‹kako ti meni, tako ja tebi›, odnosno: ‹kako se netko prema meni ponaša, tako ću se i ja prema njemu›. Isus poziva na oponašanje velikodušne ljubavi Božje koja bezuvjetno ljubi sve ljude. Isusova ‹nova pravednost› odriče se vratiti istom mjerom i ljubi čak i svoje neprijatelje.</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color w:val="000000"/>
              </w:rPr>
            </w:pPr>
            <w:r>
              <w:rPr>
                <w:rFonts w:cs="Arial" w:ascii="Arial" w:hAnsi="Arial"/>
                <w:color w:val="000000"/>
              </w:rPr>
              <w:t>****************</w:t>
            </w:r>
          </w:p>
          <w:p>
            <w:pPr>
              <w:pStyle w:val="Normal"/>
              <w:spacing w:before="100" w:after="100"/>
              <w:jc w:val="both"/>
              <w:rPr>
                <w:rFonts w:ascii="Arial" w:hAnsi="Arial" w:cs="Arial"/>
                <w:color w:val="000000"/>
              </w:rPr>
            </w:pPr>
            <w:r>
              <w:rPr>
                <w:rFonts w:cs="Arial" w:ascii="Arial" w:hAnsi="Arial"/>
                <w:color w:val="000000"/>
              </w:rPr>
              <w:t>(2)</w:t>
            </w:r>
          </w:p>
          <w:p>
            <w:pPr>
              <w:pStyle w:val="Normal"/>
              <w:spacing w:before="100" w:after="100"/>
              <w:jc w:val="both"/>
              <w:rPr>
                <w:rFonts w:ascii="Arial" w:hAnsi="Arial" w:cs="Arial"/>
                <w:color w:val="000000"/>
              </w:rPr>
            </w:pPr>
            <w:r>
              <w:rPr>
                <w:rFonts w:cs="Arial" w:ascii="Arial" w:hAnsi="Arial"/>
                <w:color w:val="000000"/>
              </w:rPr>
              <w:t>Poznata autorica Astrid Lindgren ispričala je prigodom podjele nagrade za mir sljedeću zgodu: "Ona je bila mlada majka u vrijeme kad se još vjerovalo u biblijsku izreku ´tko čuva šibu, pokvari dječaka`. U dubini svoga srca nije vjerovala u to, ali jednoga dana njoj je maleni sin nešto učinio, zbog čega je po njezinom mišljenju trebao dobiti batine, prve u svom životu. Zapovjedila mu je da pođe u vrt i da sam potraži štap i donese ga njoj. Dječak je otišao i dugo se zadržao. Konačno je došao natrag plačući: ´Ja nisam mogao naći štap, ali ovdje je jedan kamen kojeg možeš baciti na mene´. Tada je majka počela plakati, jer je na sve gledala očima djeteta. Dijete je mislilo da njegova majka stvarno želi njemu učiniti nešto nažao, a to može i s jednim kamenom".</w:t>
            </w:r>
          </w:p>
          <w:p>
            <w:pPr>
              <w:pStyle w:val="Normal"/>
              <w:spacing w:before="100" w:after="100"/>
              <w:jc w:val="both"/>
              <w:rPr>
                <w:rFonts w:ascii="Arial" w:hAnsi="Arial" w:cs="Arial"/>
                <w:color w:val="000000"/>
              </w:rPr>
            </w:pPr>
            <w:r>
              <w:rPr>
                <w:rFonts w:cs="Arial" w:ascii="Arial" w:hAnsi="Arial"/>
                <w:color w:val="000000"/>
              </w:rPr>
              <w:t>Uzela je svoga malenog sina u ruke i zajedno su plakali neko vrijeme. Tada je stavila kamen na policu u kuhinji i tamo je ostao kao stalna opomena na obećanje koje je ona u ovom času dala: "Nikada nasilje!"</w:t>
            </w:r>
          </w:p>
          <w:p>
            <w:pPr>
              <w:pStyle w:val="Normal"/>
              <w:spacing w:before="100" w:after="100"/>
              <w:jc w:val="both"/>
              <w:rPr>
                <w:rFonts w:ascii="Arial" w:hAnsi="Arial" w:cs="Arial"/>
                <w:color w:val="000000"/>
              </w:rPr>
            </w:pPr>
            <w:r>
              <w:rPr>
                <w:rFonts w:cs="Arial" w:ascii="Arial" w:hAnsi="Arial"/>
                <w:color w:val="000000"/>
              </w:rPr>
              <w:t>"Kamen smutnje" postao je "kamenom spoznaje", jednim ogledalom prema samoj sebi.</w:t>
            </w:r>
          </w:p>
          <w:p>
            <w:pPr>
              <w:pStyle w:val="Normal"/>
              <w:spacing w:before="100" w:after="100"/>
              <w:jc w:val="both"/>
              <w:rPr>
                <w:rFonts w:ascii="Arial" w:hAnsi="Arial" w:cs="Arial"/>
                <w:color w:val="000000"/>
              </w:rPr>
            </w:pPr>
            <w:r>
              <w:rPr>
                <w:rFonts w:cs="Arial" w:ascii="Arial" w:hAnsi="Arial"/>
                <w:color w:val="000000"/>
              </w:rPr>
              <w:t>Također čitanja i evanđelje Svetoga pisma žele biti ogledalo, koje stavlja u pitanje, nismo li i mi često bez ljubavi, tvrda srca.</w:t>
            </w:r>
          </w:p>
          <w:p>
            <w:pPr>
              <w:pStyle w:val="Normal"/>
              <w:spacing w:before="100" w:after="100"/>
              <w:jc w:val="both"/>
              <w:rPr>
                <w:rFonts w:ascii="Arial" w:hAnsi="Arial" w:cs="Arial"/>
                <w:color w:val="000000"/>
              </w:rPr>
            </w:pPr>
            <w:r>
              <w:rPr>
                <w:rFonts w:cs="Arial" w:ascii="Arial" w:hAnsi="Arial"/>
                <w:color w:val="000000"/>
              </w:rPr>
              <w:t xml:space="preserve">Čitanje iz Staroga zavjeta sadrži sasvim bitnu sržnu rečenicu, koja je iznad svega: "Budite sveti, jer sam ja, Gospodin, vaš Bog svet". U tom nalogu sadržana je također zapovijed ljubavi! </w:t>
            </w:r>
          </w:p>
          <w:p>
            <w:pPr>
              <w:pStyle w:val="Normal"/>
              <w:spacing w:before="100" w:after="100"/>
              <w:jc w:val="both"/>
              <w:rPr>
                <w:rFonts w:ascii="Arial" w:hAnsi="Arial" w:cs="Arial"/>
                <w:color w:val="000000"/>
              </w:rPr>
            </w:pPr>
            <w:r>
              <w:rPr>
                <w:rFonts w:cs="Arial" w:ascii="Arial" w:hAnsi="Arial"/>
                <w:color w:val="000000"/>
              </w:rPr>
              <w:t>U Novom zavjetu susrećemo ponovljenu ovu misao, po mjeri Božjoj uzetu: "Budite milosrdni, kao što je milosrdan Otac vaš", tako se kaže kod Luke; "Vi trebate biti savršeni kao što je savršen Otac vaš nebeski", kod Mateja.</w:t>
            </w:r>
          </w:p>
          <w:p>
            <w:pPr>
              <w:pStyle w:val="Normal"/>
              <w:spacing w:before="100" w:after="100"/>
              <w:jc w:val="both"/>
              <w:rPr>
                <w:rFonts w:ascii="Arial" w:hAnsi="Arial" w:cs="Arial"/>
                <w:color w:val="000000"/>
              </w:rPr>
            </w:pPr>
            <w:r>
              <w:rPr>
                <w:rFonts w:cs="Arial" w:ascii="Arial" w:hAnsi="Arial"/>
                <w:color w:val="000000"/>
              </w:rPr>
              <w:t>Dakako, povijest o raju kaže nam, da ne trebamo željeti biti kao Bog-vrhovni sudac, gospodar života i smrti, a ipak čovjek je pozvan sudjelovati u Božjem životu, on se treba ostvariti kao njegova slika, ostvariti ono što je Bog: ljubav.</w:t>
            </w:r>
          </w:p>
          <w:p>
            <w:pPr>
              <w:pStyle w:val="Normal"/>
              <w:spacing w:before="100" w:after="100"/>
              <w:jc w:val="both"/>
              <w:rPr>
                <w:rFonts w:ascii="Arial" w:hAnsi="Arial" w:cs="Arial"/>
                <w:color w:val="000000"/>
              </w:rPr>
            </w:pPr>
            <w:r>
              <w:rPr>
                <w:rFonts w:cs="Arial" w:ascii="Arial" w:hAnsi="Arial"/>
                <w:color w:val="000000"/>
              </w:rPr>
              <w:t>Usporedimo li Stari i Novi zavjet, spoznajemo: zapovijed ljubavi prema bližnjemu-"Ljubi bližnjega svoga kao samoga sebe"-postoji već u Starom zavjetu; novo je u novom nalogu, da ne ljubimo samo pripadnike plemena, nego i neprijatelje: "Ljubite vaše naeprijatelje i molite za one koji vas progone". U poslanici Rimljanima piše Pavao: "Blagoslivljajte vaše progonitelje, blagoslivljajte a ne proklinjite!"</w:t>
            </w:r>
          </w:p>
          <w:p>
            <w:pPr>
              <w:pStyle w:val="Normal"/>
              <w:spacing w:before="100" w:after="100"/>
              <w:jc w:val="both"/>
              <w:rPr>
                <w:rFonts w:ascii="Arial" w:hAnsi="Arial" w:cs="Arial"/>
                <w:color w:val="000000"/>
              </w:rPr>
            </w:pPr>
            <w:r>
              <w:rPr>
                <w:rFonts w:cs="Arial" w:ascii="Arial" w:hAnsi="Arial"/>
                <w:color w:val="000000"/>
              </w:rPr>
              <w:t>To je dobra ideja, sredstvo nemoći, koje mjenja nabolje.</w:t>
            </w:r>
          </w:p>
          <w:p>
            <w:pPr>
              <w:pStyle w:val="Normal"/>
              <w:spacing w:before="100" w:after="100"/>
              <w:jc w:val="both"/>
              <w:rPr>
                <w:rFonts w:ascii="Arial" w:hAnsi="Arial" w:cs="Arial"/>
                <w:color w:val="000000"/>
              </w:rPr>
            </w:pPr>
            <w:r>
              <w:rPr>
                <w:rFonts w:cs="Arial" w:ascii="Arial" w:hAnsi="Arial"/>
                <w:color w:val="000000"/>
              </w:rPr>
              <w:t xml:space="preserve">O jednom starom kineskom caru priča se da je osvojio zemlju svojih neprijatelja i želio ih je uništiti. Kasnije su ga vidjeli da blaguje i šali se  sa svojim neprijateljima. "Zar ne želiš uništiti svoje neprijatelje", pitali su ga. "Ja sam ih uništio, jer sam ih učinio svojim prijateljima", glasio je odgovor. </w:t>
            </w:r>
          </w:p>
          <w:p>
            <w:pPr>
              <w:pStyle w:val="Normal"/>
              <w:spacing w:before="100" w:after="100"/>
              <w:jc w:val="both"/>
              <w:rPr>
                <w:rFonts w:ascii="Arial" w:hAnsi="Arial" w:cs="Arial"/>
                <w:color w:val="000000"/>
              </w:rPr>
            </w:pPr>
            <w:r>
              <w:rPr>
                <w:rFonts w:cs="Arial" w:ascii="Arial" w:hAnsi="Arial"/>
                <w:color w:val="000000"/>
              </w:rPr>
              <w:t xml:space="preserve">Ljubav prema bližnjemu i ljubav prema neprijatelju temelji se na savršenosti Božjoj, ona nam je zapovjeđena, a temelji se i na dostojanstvu drugoga čovjeka. Svaki čovjek nije sam za sebe slika Božja, također i drugi, i neprijatelj je kao slika Božja postavljen od Boga u ovaj svijet. Svaki čovjek skriva u sebi lice Isusovo, nisam samo ja "hram Duha Svetoga". "Što ste učinili jednome od ove moje najmanje braće, to ste meni učinili". </w:t>
            </w:r>
          </w:p>
          <w:p>
            <w:pPr>
              <w:pStyle w:val="Normal"/>
              <w:spacing w:before="100" w:after="100"/>
              <w:jc w:val="both"/>
              <w:rPr>
                <w:rFonts w:ascii="Arial" w:hAnsi="Arial" w:cs="Arial"/>
                <w:color w:val="000000"/>
              </w:rPr>
            </w:pPr>
            <w:r>
              <w:rPr>
                <w:rFonts w:cs="Arial" w:ascii="Arial" w:hAnsi="Arial"/>
                <w:color w:val="000000"/>
              </w:rPr>
              <w:t>Jedna indijska bajka priča o jednome psu koji je trčao u jednoj sobi, a svi zidovi su bili ogledalo. Najednom je vidio puno pasa. Bio je bijesan, kesio je zube i režao. Svi su psi u ogledalu  bili isto tako bijesni, kesili su zube i režali. Pas se prestrašio i počeo bježati u krug, dok se nije srušio mrtav.</w:t>
            </w:r>
          </w:p>
          <w:p>
            <w:pPr>
              <w:pStyle w:val="Normal"/>
              <w:spacing w:before="100" w:after="100"/>
              <w:jc w:val="both"/>
              <w:rPr>
                <w:rFonts w:ascii="Arial" w:hAnsi="Arial" w:cs="Arial"/>
                <w:color w:val="000000"/>
              </w:rPr>
            </w:pPr>
            <w:r>
              <w:rPr>
                <w:rFonts w:cs="Arial" w:ascii="Arial" w:hAnsi="Arial"/>
                <w:color w:val="000000"/>
              </w:rPr>
              <w:t>Da je samo jednom zamahnuo repom, sve bi njegove slike u ogledalu uzvratile njemu prijateljsku sliku. Amen.</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5">
        <w:r>
          <w:rPr>
            <w:rStyle w:val="InternetLink"/>
          </w:rPr>
          <w:t>Hrvatska dehonijanska mladež</w:t>
        </w:r>
      </w:hyperlink>
    </w:p>
    <w:p>
      <w:pPr>
        <w:pStyle w:val="Normal"/>
        <w:numPr>
          <w:ilvl w:val="0"/>
          <w:numId w:val="5"/>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7">
        <w:r>
          <w:rPr>
            <w:rStyle w:val="InternetLink"/>
          </w:rPr>
          <w:t>Hrvatska biskupska konferencija</w:t>
        </w:r>
      </w:hyperlink>
    </w:p>
    <w:p>
      <w:pPr>
        <w:pStyle w:val="Normal"/>
        <w:numPr>
          <w:ilvl w:val="0"/>
          <w:numId w:val="4"/>
        </w:numPr>
        <w:spacing w:before="100" w:after="100"/>
        <w:rPr/>
      </w:pPr>
      <w:hyperlink r:id="rId198">
        <w:r>
          <w:rPr>
            <w:rStyle w:val="InternetLink"/>
          </w:rPr>
          <w:t>Redovnici i redovnice</w:t>
        </w:r>
      </w:hyperlink>
    </w:p>
    <w:p>
      <w:pPr>
        <w:pStyle w:val="Normal"/>
        <w:numPr>
          <w:ilvl w:val="0"/>
          <w:numId w:val="4"/>
        </w:numPr>
        <w:spacing w:before="100" w:after="100"/>
        <w:rPr/>
      </w:pPr>
      <w:hyperlink r:id="rId199">
        <w:r>
          <w:rPr>
            <w:rStyle w:val="InternetLink"/>
          </w:rPr>
          <w:t>Ured za mlade HBK</w:t>
        </w:r>
      </w:hyperlink>
    </w:p>
    <w:p>
      <w:pPr>
        <w:pStyle w:val="Normal"/>
        <w:numPr>
          <w:ilvl w:val="0"/>
          <w:numId w:val="4"/>
        </w:numPr>
        <w:spacing w:before="100" w:after="100"/>
        <w:rPr/>
      </w:pPr>
      <w:hyperlink r:id="rId200">
        <w:r>
          <w:rPr>
            <w:rStyle w:val="InternetLink"/>
          </w:rPr>
          <w:t>Hrvatski Caritas</w:t>
        </w:r>
      </w:hyperlink>
    </w:p>
    <w:p>
      <w:pPr>
        <w:pStyle w:val="Normal"/>
        <w:numPr>
          <w:ilvl w:val="0"/>
          <w:numId w:val="4"/>
        </w:numPr>
        <w:spacing w:before="100" w:after="100"/>
        <w:rPr/>
      </w:pPr>
      <w:hyperlink r:id="rId201">
        <w:r>
          <w:rPr>
            <w:rStyle w:val="InternetLink"/>
          </w:rPr>
          <w:t>Zajednica Taize</w:t>
        </w:r>
      </w:hyperlink>
    </w:p>
    <w:p>
      <w:pPr>
        <w:pStyle w:val="Normal"/>
        <w:numPr>
          <w:ilvl w:val="0"/>
          <w:numId w:val="4"/>
        </w:numPr>
        <w:spacing w:before="100" w:after="100"/>
        <w:rPr/>
      </w:pPr>
      <w:hyperlink r:id="rId202">
        <w:r>
          <w:rPr>
            <w:rStyle w:val="InternetLink"/>
          </w:rPr>
          <w:t>SPAS – studentski pastoral</w:t>
        </w:r>
      </w:hyperlink>
    </w:p>
    <w:p>
      <w:pPr>
        <w:pStyle w:val="Normal"/>
        <w:numPr>
          <w:ilvl w:val="0"/>
          <w:numId w:val="4"/>
        </w:numPr>
        <w:spacing w:before="100" w:after="100"/>
        <w:rPr/>
      </w:pPr>
      <w:hyperlink r:id="rId203">
        <w:r>
          <w:rPr>
            <w:rStyle w:val="InternetLink"/>
          </w:rPr>
          <w:t>Glas Koncila</w:t>
        </w:r>
      </w:hyperlink>
    </w:p>
    <w:p>
      <w:pPr>
        <w:pStyle w:val="Normal"/>
        <w:numPr>
          <w:ilvl w:val="0"/>
          <w:numId w:val="4"/>
        </w:numPr>
        <w:spacing w:before="100" w:after="100"/>
        <w:rPr/>
      </w:pPr>
      <w:hyperlink r:id="rId204">
        <w:r>
          <w:rPr>
            <w:rStyle w:val="InternetLink"/>
          </w:rPr>
          <w:t>Veritas</w:t>
        </w:r>
      </w:hyperlink>
    </w:p>
    <w:p>
      <w:pPr>
        <w:pStyle w:val="Normal"/>
        <w:numPr>
          <w:ilvl w:val="0"/>
          <w:numId w:val="4"/>
        </w:numPr>
        <w:spacing w:before="100" w:after="100"/>
        <w:rPr/>
      </w:pPr>
      <w:hyperlink r:id="rId205">
        <w:r>
          <w:rPr>
            <w:rStyle w:val="InternetLink"/>
          </w:rPr>
          <w:t>Informativna katolička agencija (IKA)</w:t>
        </w:r>
      </w:hyperlink>
    </w:p>
    <w:p>
      <w:pPr>
        <w:pStyle w:val="Normal"/>
        <w:numPr>
          <w:ilvl w:val="0"/>
          <w:numId w:val="4"/>
        </w:numPr>
        <w:spacing w:before="100" w:after="100"/>
        <w:rPr/>
      </w:pPr>
      <w:hyperlink r:id="rId206">
        <w:r>
          <w:rPr>
            <w:rStyle w:val="InternetLink"/>
          </w:rPr>
          <w:t>Hrvatski katolički radio (HKR)</w:t>
        </w:r>
      </w:hyperlink>
    </w:p>
    <w:p>
      <w:pPr>
        <w:pStyle w:val="Normal"/>
        <w:numPr>
          <w:ilvl w:val="0"/>
          <w:numId w:val="4"/>
        </w:numPr>
        <w:spacing w:before="100" w:after="100"/>
        <w:rPr/>
      </w:pPr>
      <w:hyperlink r:id="rId207">
        <w:r>
          <w:rPr>
            <w:rStyle w:val="InternetLink"/>
          </w:rPr>
          <w:t>Radio Marija</w:t>
        </w:r>
      </w:hyperlink>
    </w:p>
    <w:p>
      <w:pPr>
        <w:pStyle w:val="Normal"/>
        <w:numPr>
          <w:ilvl w:val="0"/>
          <w:numId w:val="4"/>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22:00Z</dcterms:created>
  <dc:creator>Samostan svetog Nikole</dc:creator>
  <dc:description/>
  <dc:language>en-US</dc:language>
  <cp:lastModifiedBy>fra Drago</cp:lastModifiedBy>
  <cp:lastPrinted>2009-08-07T14:40:00Z</cp:lastPrinted>
  <dcterms:modified xsi:type="dcterms:W3CDTF">2014-02-22T22:22:00Z</dcterms:modified>
  <cp:revision>2</cp:revision>
  <dc:subject/>
  <dc:title>Župa sv</dc:title>
</cp:coreProperties>
</file>